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культуры КБ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ая национальная библиотека КБР им. Т. К. Мальба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тверждаю:</w:t>
        <w:br/>
        <w:t>Директор ГКУК «ГНБ КБР</w:t>
        <w:br/>
        <w:t>им. Т.К. Мальбахова»</w:t>
        <w:br/>
      </w:r>
      <w:r>
        <w:rPr>
          <w:rFonts w:cs="Times New Roman" w:ascii="Times New Roman" w:hAnsi="Times New Roman"/>
          <w:sz w:val="32"/>
          <w:szCs w:val="32"/>
        </w:rPr>
        <w:t xml:space="preserve">________________ </w:t>
      </w:r>
      <w:r>
        <w:rPr>
          <w:rFonts w:cs="Times New Roman" w:ascii="Times New Roman" w:hAnsi="Times New Roman"/>
          <w:b/>
          <w:sz w:val="32"/>
          <w:szCs w:val="32"/>
        </w:rPr>
        <w:t>А.Г. Ему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Информационно-аналитический отчет</w:t>
        <w:br/>
        <w:t>о деятельности ГКУК «ГНБ КБР</w:t>
        <w:br/>
        <w:t xml:space="preserve"> им. Т. К. Мальбахова» 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льчик 20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2</w:t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ОДЕРЖАНИЕ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учреждении</w:t>
        <w:tab/>
        <w:t>3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 на 2021 год</w:t>
        <w:tab/>
        <w:t>5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Библиотечные информационные ресурсы</w:t>
        <w:tab/>
        <w:t>11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Формирование фонда</w:t>
        <w:tab/>
        <w:t>11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бработка документов</w:t>
        <w:tab/>
        <w:t>15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709" w:hanging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Электронные информационные ресурсы Библиотеки. Работа с электронным каталогом</w:t>
        <w:tab/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правочно-информационное обслуживание</w:t>
        <w:tab/>
        <w:t>21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709" w:hanging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Обслуживание удаленных пользователей через систему Межбиблиотечного абонемента и электронной доставки документов</w:t>
        <w:tab/>
        <w:t>23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крепление статуса библиотеки как информационного, культурно-просветительского, интеллектуального центра республики</w:t>
        <w:tab/>
        <w:t>24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Историко-патриотическое и гражданское воспитание</w:t>
        <w:tab/>
        <w:t>28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Краеведческое просвещение</w:t>
        <w:tab/>
        <w:t>32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Поддержка и развитие чтения, продвижение книги</w:t>
        <w:tab/>
        <w:t>34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7"/>
          <w:szCs w:val="27"/>
        </w:rPr>
        <w:t>5.4. Русский и родные языки народов КБР</w:t>
        <w:tab/>
        <w:t>36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Мероприятия Недели детской и юношеской книги</w:t>
        <w:tab/>
        <w:t>38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Духовно-нравственное и эстетическое воспитание</w:t>
        <w:tab/>
        <w:t>38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7"/>
          <w:szCs w:val="27"/>
        </w:rPr>
        <w:t>5.7. Экологическое просвещение</w:t>
        <w:tab/>
        <w:t>41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709" w:hanging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8. Пропаганда здорового образа жизни и спорта и профилактика асоциальных явлений среди молодежи</w:t>
        <w:tab/>
        <w:t>42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7"/>
          <w:szCs w:val="27"/>
        </w:rPr>
        <w:t>5.9. Правовое просвещение и профилактика экстремизма и терроризма</w:t>
        <w:tab/>
        <w:t>43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709" w:hanging="425"/>
        <w:rPr/>
      </w:pPr>
      <w:r>
        <w:rPr>
          <w:rFonts w:cs="Times New Roman" w:ascii="Times New Roman" w:hAnsi="Times New Roman"/>
          <w:sz w:val="27"/>
          <w:szCs w:val="27"/>
        </w:rPr>
        <w:t>5.10. Обслуживание читателей с ограничениями здоровья</w:t>
        <w:tab/>
        <w:t>46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709" w:hanging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1. Профориентационная работа</w:t>
        <w:tab/>
        <w:t>48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709" w:hanging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2. Работа библиотеки в летний период</w:t>
        <w:tab/>
        <w:t>48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Развитие информатизации ГНБ</w:t>
        <w:tab/>
        <w:t>51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Работа над наполнением сайта ГНБ</w:t>
        <w:tab/>
        <w:t>52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. Научно-исследовательская, научно-методическая работа</w:t>
        <w:tab/>
        <w:t>54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>. Проектная и научно-исследовательская деятельность</w:t>
        <w:tab/>
        <w:t>57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>. Персонал ГНБ. Повышение квалификации</w:t>
        <w:tab/>
        <w:t>58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. Социальное партнерство</w:t>
        <w:tab/>
        <w:t>60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</w:rPr>
        <w:t>. Работа со средствами массовой информации</w:t>
        <w:tab/>
        <w:t>61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фровка аббревиатур отделов ГКУК «ГНБ КБР им. Т.К. Мальбахова»</w:t>
        <w:tab/>
        <w:t>62</w:t>
      </w:r>
    </w:p>
    <w:p>
      <w:pPr>
        <w:pStyle w:val="Normal"/>
        <w:tabs>
          <w:tab w:val="clear" w:pos="708"/>
          <w:tab w:val="left" w:pos="10630" w:leader="dot"/>
        </w:tabs>
        <w:spacing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</w:t>
        <w:tab/>
        <w:t>46</w:t>
      </w:r>
      <w:r>
        <w:br w:type="page"/>
      </w:r>
    </w:p>
    <w:p>
      <w:pPr>
        <w:pStyle w:val="Style21"/>
        <w:widowControl w:val="false"/>
        <w:numPr>
          <w:ilvl w:val="0"/>
          <w:numId w:val="51"/>
        </w:numPr>
        <w:spacing w:before="0" w:after="0"/>
        <w:ind w:left="1429" w:hanging="72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ие сведения об учрежде</w:t>
      </w:r>
      <w:r>
        <w:rPr/>
        <w:t>нии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6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культуры «Государственная национальная библиотека Кабардино-Балкарской Республики имени Т.К. Мальбахова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К «ГНБ КБР им. Т.К. Мальбахова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форм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51, Кабардино-Балкарская Республ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Нальчик, ул. Ногмова, 4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структура библиотечно-информационного обслужива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ы обслуживания: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абонемента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работе с людьми с ограниченными возможностями здоровья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обслуживания научных работников и специалистов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остранной литературы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атентно-технической и с/х литературы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ецвидов патентно-технической документации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еловой информации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кущей периодики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ции по культуре и искусству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БА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скусств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раеведческой и национальной литературы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сударственной библиографии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центр правовой информации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едицинской литературы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гистрации читателей и стат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ы, организующие библиотечные ресурсы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омплектования, обработки документов и организации каталогов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тования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лектронного каталога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учно-методической работы и библиотечных инноваций</w:t>
            </w:r>
          </w:p>
          <w:p>
            <w:pPr>
              <w:pStyle w:val="Normal"/>
              <w:numPr>
                <w:ilvl w:val="1"/>
                <w:numId w:val="48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хранения основного фонда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редкой и ценной книги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ериодических изданий</w:t>
            </w:r>
          </w:p>
          <w:p>
            <w:pPr>
              <w:pStyle w:val="Normal"/>
              <w:numPr>
                <w:ilvl w:val="2"/>
                <w:numId w:val="48"/>
              </w:numPr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игиены и рестав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бы сопровождения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</w:t>
            </w:r>
          </w:p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автоматизации библиотечных процессов</w:t>
            </w:r>
          </w:p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ддержки сайта</w:t>
            </w:r>
          </w:p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льтимедийного сопровождения</w:t>
            </w:r>
          </w:p>
          <w:p>
            <w:pPr>
              <w:pStyle w:val="Normal"/>
              <w:numPr>
                <w:ilvl w:val="2"/>
                <w:numId w:val="49"/>
              </w:numPr>
              <w:autoSpaceDE w:val="false"/>
              <w:spacing w:lineRule="auto" w:line="240" w:before="0" w:after="0"/>
              <w:ind w:left="70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цифровых технологий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й отдел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 и технике безопасности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ГО и ПБ</w:t>
            </w:r>
          </w:p>
          <w:p>
            <w:pPr>
              <w:pStyle w:val="Normal"/>
              <w:numPr>
                <w:ilvl w:val="1"/>
                <w:numId w:val="49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безопасно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Н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/гнбкбр.рф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nbkbr@mail.ru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ткрытия ГН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тройки (ввода в эксплуатацию)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корпус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йк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ГНБ (ФИО, телефон, 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зов Анатолий Гузе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62)42-37-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62)77-48-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nbkb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 ГН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о-Балкарской Республи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Н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4 кв. м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татных сотруд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х работник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й персона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отчетном году финансовых средств (тыс. руб.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7,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в отчетном году финансовых средств (тыс. руб.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7,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плата по учреждению (руб.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7,9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паспор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2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задачи на 2021 год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 учетом полученных в 2020 году результатов работы, основные усилия ГНБ КБР им. Т. К. Мальбахова (далее – ГНБ) в 2021 году были ориентированы на выполнение плановых показателей 2021 года и решения следующих задач:</w:t>
      </w:r>
    </w:p>
    <w:p>
      <w:pPr>
        <w:pStyle w:val="13"/>
        <w:widowControl/>
        <w:numPr>
          <w:ilvl w:val="0"/>
          <w:numId w:val="50"/>
        </w:numPr>
        <w:spacing w:lineRule="auto" w:line="271" w:before="280" w:after="0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ыполнение основных контрольных показателей работы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Обеспечение условий для реализации права граждан на доступ к культурным ценностям и участию в культурной жизни в условиях пандемии коронавируса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еализация комплекса мероприятий, посвященных Году науки и технологий, 100-летия Государственности КБР, Году Александра Невского, использование и распространения лучших практик патриотического воспитания, пропаганды науки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частие в реализации федеральных и национальных проектов: «Корпоративная полнотекстовая база данных «Центральные библиотеки субъектов Российской Федерации», «Культура», «По созданию модельных библиотек», «Книжные памятники», «Цифровая культура», «Творческие люди», «Самый читающий регион», «Лидеры отрасли».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bookmarkStart w:id="0" w:name="_Hlk60112097"/>
      <w:bookmarkEnd w:id="0"/>
      <w:r>
        <w:rPr>
          <w:rFonts w:eastAsia="Courier New" w:cs="Times New Roman" w:ascii="Times New Roman" w:hAnsi="Times New Roman"/>
          <w:sz w:val="28"/>
          <w:szCs w:val="28"/>
        </w:rPr>
        <w:t>Организация общественно значимых культурных акций и мероприятий, направленных на продвижение книги и чтения, активизация просветительской деятельности в режиме онлайн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звитие библиотечных процессов, обеспечивающих синтез электронной и традиционной форм работы с информацией, развитие и актуализация официального сайта библиотеки, расширение спектра информационно-библиотечных услуг в виртуальном режиме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еревод фондов в цифровой формат, расширение ресурсной базы и возможностей доступа к информации, знаниям и культурным ценностям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Обеспечение сохранности культурного наследия – документов региональной, краеведческой и локально-исторической тематики, хранящихся в фондах библиотеки; продвижение интеллектуального наследия региона, создание краеведческого контента и использование его в информационном обслуживании пользователей, популяризация творчества местных авторов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одолжение реализации общебиблиотечных проектов: «Литературная карта Кабардино-Балкарии», «Память», «Вселенная К. Кулиева», «Адам Шогенцуков», «Герои Социалистической Труда и Кавалеры Ордена Трудовой Славы 3 степеней Кабардино-Балкарии», «Искусство народов КБР»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Обеспечение условий доступности библиотеки для пользователей с ограниченными возможностями здоровья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Обеспечение методического сопровождения деятельности муниципальных библиотек республики, обеспечение единства и взаимодействия библиотек региона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и сохранение кадрового потенциала, повышение профессиональной компетентности специалистов библиотеки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оведение мероприятий, направленных на повышение эффективности деятельности библиотеки, расширение деловых и партнерских связей со сторонними организациями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Упрочение статуса библиотеки как общественного и культурного центра города и республики. Подготовка и проведение мероприятий в связи со 100-летним юбилеем библиотеки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одернизация и развитие материально-технической базы учреждения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овышение качества фонда библиотеки, увеличение объёма комплектования лучшими изданиями, в том числе на электронных носителях, а также улучшение показателя обновляемости фонда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повышению духовно-нравственного, интеллектуального и творческого потенциала молодого поколения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ктивное привлечение детей и юношества к пользованию библиотекой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овершенствование нормативной базы деятельности библиотеки;</w:t>
      </w:r>
    </w:p>
    <w:p>
      <w:pPr>
        <w:pStyle w:val="13"/>
        <w:widowControl/>
        <w:numPr>
          <w:ilvl w:val="0"/>
          <w:numId w:val="50"/>
        </w:numPr>
        <w:spacing w:lineRule="auto" w:line="271" w:before="0" w:after="280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зработка и внедрение инновационных методик продвижения книги и знания; информационная поддержка научной, образовательной и культурной деятельности, обеспечивающей устойчивое развитие региона;</w:t>
      </w:r>
    </w:p>
    <w:p>
      <w:pPr>
        <w:pStyle w:val="13"/>
        <w:widowControl/>
        <w:spacing w:lineRule="auto" w:line="273" w:before="240" w:after="0"/>
        <w:ind w:firstLine="708"/>
        <w:contextualSpacing w:val="false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 2021 году пандемия коронавирусной инфекции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Courier New" w:cs="Times New Roman" w:ascii="Times New Roman" w:hAnsi="Times New Roman"/>
          <w:sz w:val="28"/>
          <w:szCs w:val="28"/>
        </w:rPr>
        <w:t>-19 серьезно повлияла на все сферы деятельности ГНБ. Однако пандемия показала, что библиотека остается востребованной, так как людям нужны книги, информационные ресурсы и общение. Услуги в онлайн-формате интересны читателям, главное – правильно определить содержание. Оно должно быть увлекательным, полезным для целевой аудитории, сделано качественно с точки зрения технического исполнения. В условиях пандемии социальные медиа широкомасштабно использовались для организации читательской деятельности, наполнения интернет-пространства социально-ценным содержанием, налаживания с пользователями взаимодействия, которое имело бы продолжение в реальном библиотечном пространстве.</w:t>
      </w:r>
    </w:p>
    <w:p>
      <w:pPr>
        <w:pStyle w:val="13"/>
        <w:widowControl/>
        <w:spacing w:lineRule="auto" w:line="271" w:before="280" w:after="0"/>
        <w:ind w:firstLine="708"/>
        <w:contextualSpacing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отчетном году сотрудники расширили свои профессиональные компетенции для работы в онлайн-формате, генерировали новые идеи. Библиотека перестроила в отчетном году свою работу, сочетая офлайновый и онлайновый режи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слаблением ограничительных мер в республике, вызванных эпидемией коронавируса, ГНБ только с февраля 2021 г. начала обслуживание пользователей, проведение стационарных общественно-массовых мероприятий. За время пандемии ГНБ увеличила свое присутствие в виртуальном пространстве, продолжая общение с читателями ГНБ, используя современные технологии. В 2021 году ГНБ также продолжила использовать официальный сайт и страницы в социальных сетях для поддержания контакта со своими читателями, для активного продвижения информации о деятельности библиотеки и её ресурс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ктивные формы библиотечной работы, как в виртуальном пространстве, так и в стационарных условиях, ГНБ выполнила основные плановые показатели 2021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число пользователей составило </w:t>
      </w:r>
      <w:r>
        <w:rPr>
          <w:rFonts w:cs="Times New Roman" w:ascii="Times New Roman" w:hAnsi="Times New Roman"/>
          <w:b/>
          <w:sz w:val="28"/>
          <w:szCs w:val="28"/>
        </w:rPr>
        <w:t>62530</w:t>
      </w:r>
      <w:r>
        <w:rPr>
          <w:rFonts w:cs="Times New Roman" w:ascii="Times New Roman" w:hAnsi="Times New Roman"/>
          <w:sz w:val="28"/>
          <w:szCs w:val="28"/>
        </w:rPr>
        <w:t xml:space="preserve"> (101%), количество посещений и просмотров в целом достигло </w:t>
      </w:r>
      <w:r>
        <w:rPr>
          <w:rFonts w:cs="Times New Roman" w:ascii="Times New Roman" w:hAnsi="Times New Roman"/>
          <w:b/>
          <w:sz w:val="28"/>
          <w:szCs w:val="28"/>
        </w:rPr>
        <w:t>296405</w:t>
      </w:r>
      <w:r>
        <w:rPr>
          <w:rFonts w:cs="Times New Roman" w:ascii="Times New Roman" w:hAnsi="Times New Roman"/>
          <w:sz w:val="28"/>
          <w:szCs w:val="28"/>
        </w:rPr>
        <w:t xml:space="preserve"> (101%). Показатель посещений пользователями массовых мероприятий составил – </w:t>
      </w:r>
      <w:r>
        <w:rPr>
          <w:rFonts w:cs="Times New Roman" w:ascii="Times New Roman" w:hAnsi="Times New Roman"/>
          <w:b/>
          <w:sz w:val="28"/>
          <w:szCs w:val="28"/>
        </w:rPr>
        <w:t>15887</w:t>
      </w:r>
      <w:r>
        <w:rPr>
          <w:rFonts w:cs="Times New Roman" w:ascii="Times New Roman" w:hAnsi="Times New Roman"/>
          <w:sz w:val="28"/>
          <w:szCs w:val="28"/>
        </w:rPr>
        <w:t xml:space="preserve"> (106%). Число книговыдач – </w:t>
      </w:r>
      <w:r>
        <w:rPr>
          <w:rFonts w:cs="Times New Roman" w:ascii="Times New Roman" w:hAnsi="Times New Roman"/>
          <w:b/>
          <w:sz w:val="28"/>
          <w:szCs w:val="28"/>
        </w:rPr>
        <w:t xml:space="preserve">759140 </w:t>
      </w:r>
      <w:r>
        <w:rPr>
          <w:rFonts w:cs="Times New Roman" w:ascii="Times New Roman" w:hAnsi="Times New Roman"/>
          <w:sz w:val="28"/>
          <w:szCs w:val="28"/>
        </w:rPr>
        <w:t>(101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обращений удаленных пользователей составило </w:t>
      </w:r>
      <w:r>
        <w:rPr>
          <w:rFonts w:cs="Times New Roman" w:ascii="Times New Roman" w:hAnsi="Times New Roman"/>
          <w:b/>
          <w:sz w:val="28"/>
          <w:szCs w:val="28"/>
        </w:rPr>
        <w:t>100024</w:t>
      </w:r>
      <w:r>
        <w:rPr>
          <w:rFonts w:cs="Times New Roman" w:ascii="Times New Roman" w:hAnsi="Times New Roman"/>
          <w:sz w:val="28"/>
          <w:szCs w:val="28"/>
        </w:rPr>
        <w:t xml:space="preserve">. За отчетный период в ГНБ </w:t>
      </w:r>
      <w:r>
        <w:rPr>
          <w:rFonts w:cs="Times New Roman" w:ascii="Times New Roman" w:hAnsi="Times New Roman"/>
          <w:bCs/>
          <w:sz w:val="28"/>
          <w:szCs w:val="28"/>
        </w:rPr>
        <w:t>подгото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713 </w:t>
      </w:r>
      <w:r>
        <w:rPr>
          <w:rFonts w:cs="Times New Roman" w:ascii="Times New Roman" w:hAnsi="Times New Roman"/>
          <w:bCs/>
          <w:sz w:val="28"/>
          <w:szCs w:val="28"/>
        </w:rPr>
        <w:t>масс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 </w:t>
      </w:r>
      <w:r>
        <w:rPr>
          <w:rFonts w:cs="Times New Roman" w:ascii="Times New Roman" w:hAnsi="Times New Roman"/>
          <w:b/>
          <w:sz w:val="28"/>
          <w:szCs w:val="28"/>
        </w:rPr>
        <w:t>450</w:t>
      </w:r>
      <w:r>
        <w:rPr>
          <w:rFonts w:cs="Times New Roman" w:ascii="Times New Roman" w:hAnsi="Times New Roman"/>
          <w:sz w:val="28"/>
          <w:szCs w:val="28"/>
        </w:rPr>
        <w:t xml:space="preserve"> книжных экспозиций в онлайн- и офлайн-форматах, из них: стационарных массовых мероприятий проведено </w:t>
      </w:r>
      <w:r>
        <w:rPr>
          <w:rFonts w:cs="Times New Roman" w:ascii="Times New Roman" w:hAnsi="Times New Roman"/>
          <w:b/>
          <w:sz w:val="28"/>
          <w:szCs w:val="28"/>
        </w:rPr>
        <w:t>432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о книжно-иллюстративных выставок – </w:t>
      </w:r>
      <w:r>
        <w:rPr>
          <w:rFonts w:cs="Times New Roman" w:ascii="Times New Roman" w:hAnsi="Times New Roman"/>
          <w:b/>
          <w:sz w:val="28"/>
          <w:szCs w:val="28"/>
        </w:rPr>
        <w:t>33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20"/>
        <w:shd w:fill="FFFFFF" w:val="clear"/>
        <w:spacing w:before="0" w:after="0"/>
        <w:ind w:right="284" w:hanging="0"/>
        <w:jc w:val="right"/>
        <w:rPr>
          <w:sz w:val="28"/>
          <w:szCs w:val="28"/>
        </w:rPr>
      </w:pPr>
      <w:bookmarkStart w:id="1" w:name="_Hlk60112097"/>
      <w:bookmarkEnd w:id="1"/>
      <w:r>
        <w:rPr>
          <w:sz w:val="28"/>
          <w:szCs w:val="28"/>
        </w:rPr>
        <w:t>Таблица 2.1</w:t>
      </w:r>
    </w:p>
    <w:p>
      <w:pPr>
        <w:pStyle w:val="Style20"/>
        <w:shd w:fill="FFFFFF" w:val="clear"/>
        <w:spacing w:lineRule="auto" w:line="276" w:before="0" w:after="0"/>
        <w:ind w:right="282" w:hanging="0"/>
        <w:jc w:val="right"/>
        <w:rPr>
          <w:sz w:val="28"/>
          <w:szCs w:val="28"/>
        </w:rPr>
      </w:pPr>
      <w:bookmarkStart w:id="2" w:name="_Hlk60165900"/>
      <w:bookmarkEnd w:id="2"/>
      <w:r>
        <w:rPr>
          <w:sz w:val="28"/>
          <w:szCs w:val="28"/>
        </w:rPr>
        <w:t>Основные контрольные показатели работы и их выполнение в 2021 году</w:t>
      </w:r>
    </w:p>
    <w:p>
      <w:pPr>
        <w:pStyle w:val="Style20"/>
        <w:shd w:fill="FFFFFF" w:val="clear"/>
        <w:spacing w:lineRule="auto" w:line="276" w:before="0" w:after="0"/>
        <w:ind w:right="282" w:hanging="0"/>
        <w:jc w:val="right"/>
        <w:rPr>
          <w:rFonts w:ascii="Calibri" w:hAnsi="Calibri" w:eastAsia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997"/>
        <w:gridCol w:w="1240"/>
        <w:gridCol w:w="880"/>
      </w:tblGrid>
      <w:tr>
        <w:trPr>
          <w:trHeight w:val="330" w:hRule="atLeast"/>
        </w:trPr>
        <w:tc>
          <w:tcPr>
            <w:tcW w:w="6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лан 2021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полн.</w:t>
              <w:br/>
              <w:t>202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% вып.</w:t>
            </w:r>
          </w:p>
        </w:tc>
      </w:tr>
      <w:tr>
        <w:trPr>
          <w:trHeight w:val="315" w:hRule="atLeast"/>
        </w:trPr>
        <w:tc>
          <w:tcPr>
            <w:tcW w:w="6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Число пользователей - всего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0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25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9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тационарных условиях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10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2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 внестационарных условиях и удаленных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96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4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,7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онентов МБА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Число посещений и обращений - всего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23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64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1,4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ещений библиотеки - всего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2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685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8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тационарных условиях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7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475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1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ля получения библиотечных услуг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2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84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,4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ещений библиотечных мероприятий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,4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ьзователями – детьми (до 14 лет)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5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ьзователями в возрасте от 15 до 30 лет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6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.ч. экскурсий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7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ьзователями – детьми (до 14 лет)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о обращений удаленных пользователей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73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4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ыдача изданий – всего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330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914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8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тационарном режиме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97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747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,0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физических носителях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61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632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,4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дача изданий по МБ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,4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полнение фондов ГНБ – всего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4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1%</w:t>
            </w:r>
          </w:p>
        </w:tc>
      </w:tr>
      <w:tr>
        <w:trPr>
          <w:trHeight w:val="170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ниги и брошюр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4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0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рнал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,1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еты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0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фондов структурных подразделений ГНБ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писание морально устаревших, дублетных, ветхих изданий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0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2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остоит документов на конец года - всего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99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990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</w:tr>
      <w:tr>
        <w:trPr>
          <w:trHeight w:val="170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иблиографическая обработка документов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6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63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4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машиночитаемых записей для электронного каталог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9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образовательных культурно-досуговых массовых мероприятий – всего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6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1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8,1%</w:t>
            </w:r>
          </w:p>
        </w:tc>
      </w:tr>
      <w:tr>
        <w:trPr>
          <w:trHeight w:val="454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книжно-иллюстративных выставок литературы – всего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2,5%</w:t>
            </w:r>
          </w:p>
        </w:tc>
      </w:tr>
      <w:tr>
        <w:trPr>
          <w:trHeight w:val="227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й в СМИ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0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6,4%</w:t>
            </w:r>
          </w:p>
        </w:tc>
      </w:tr>
      <w:tr>
        <w:trPr>
          <w:trHeight w:val="170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печати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,7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радио и телевидению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5,0%</w:t>
            </w:r>
          </w:p>
        </w:tc>
      </w:tr>
      <w:tr>
        <w:trPr>
          <w:trHeight w:val="283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йт ГНБ, др. сайты, соцсет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2/17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1,5%</w:t>
            </w:r>
          </w:p>
        </w:tc>
      </w:tr>
      <w:tr>
        <w:trPr>
          <w:trHeight w:val="340" w:hRule="atLeast"/>
        </w:trPr>
        <w:tc>
          <w:tcPr>
            <w:tcW w:w="6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ключено партнерских договоров и соглашений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3%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ind w:right="1132" w:hanging="0"/>
        <w:jc w:val="right"/>
        <w:rPr>
          <w:sz w:val="28"/>
          <w:szCs w:val="28"/>
        </w:rPr>
      </w:pPr>
      <w:bookmarkStart w:id="3" w:name="_Hlk60165900"/>
      <w:bookmarkEnd w:id="3"/>
      <w:r>
        <w:rPr>
          <w:sz w:val="28"/>
          <w:szCs w:val="28"/>
        </w:rPr>
        <w:t>Таблица 2.2</w:t>
      </w:r>
    </w:p>
    <w:p>
      <w:pPr>
        <w:pStyle w:val="Style20"/>
        <w:shd w:fill="FFFFFF" w:val="clear"/>
        <w:spacing w:before="0" w:after="0"/>
        <w:ind w:right="1132" w:hanging="0"/>
        <w:jc w:val="right"/>
        <w:rPr/>
      </w:pPr>
      <w:r>
        <w:rPr>
          <w:sz w:val="28"/>
          <w:szCs w:val="28"/>
        </w:rPr>
        <w:t xml:space="preserve">Категории </w:t>
      </w:r>
      <w:r>
        <w:rPr/>
        <w:t>стационарных пользователей</w:t>
      </w:r>
    </w:p>
    <w:tbl>
      <w:tblPr>
        <w:tblW w:w="8737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6"/>
        <w:gridCol w:w="851"/>
        <w:gridCol w:w="826"/>
        <w:gridCol w:w="856"/>
        <w:gridCol w:w="822"/>
      </w:tblGrid>
      <w:tr>
        <w:trPr>
          <w:trHeight w:val="288" w:hRule="atLeast"/>
        </w:trPr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пользователей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ЕЧБ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по Библиотеке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льзователе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2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2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88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2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о-техн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6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27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ы сельского и лес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15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46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,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,12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знесмены и предприним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8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правоохран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7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16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народ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32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культуры, искусства, печати,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6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53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71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4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ащие без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21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 ВУ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7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 средних специальных учебных за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79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средних школ, лиц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6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льзов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60</w:t>
            </w:r>
          </w:p>
        </w:tc>
      </w:tr>
      <w:tr>
        <w:trPr>
          <w:trHeight w:val="288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возрасту пользователей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9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5 до 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3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,11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 до 5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7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,48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5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5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72</w:t>
            </w:r>
          </w:p>
        </w:tc>
      </w:tr>
      <w:tr>
        <w:trPr>
          <w:trHeight w:val="288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образованию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,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,38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5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. сп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,25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,34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с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8</w:t>
            </w:r>
          </w:p>
        </w:tc>
      </w:tr>
      <w:tr>
        <w:trPr>
          <w:trHeight w:val="288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национальности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рди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3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,82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кар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,58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,66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94</w:t>
            </w:r>
          </w:p>
        </w:tc>
      </w:tr>
      <w:tr>
        <w:trPr>
          <w:trHeight w:val="288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полу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,04</w:t>
            </w:r>
          </w:p>
        </w:tc>
      </w:tr>
      <w:tr>
        <w:trPr>
          <w:trHeight w:val="28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9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7,96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1985"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.3</w:t>
      </w:r>
    </w:p>
    <w:p>
      <w:pPr>
        <w:pStyle w:val="Normal"/>
        <w:spacing w:before="0" w:after="0"/>
        <w:ind w:left="1701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ользователей Сайта ГНБ</w:t>
        <w:br/>
        <w:t>по гендерному и возрастному признакам в 2021 г.</w:t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7"/>
        <w:gridCol w:w="856"/>
        <w:gridCol w:w="1065"/>
        <w:gridCol w:w="919"/>
        <w:gridCol w:w="11"/>
      </w:tblGrid>
      <w:tr>
        <w:trPr>
          <w:trHeight w:val="288" w:hRule="atLeast"/>
        </w:trPr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т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мотры</w:t>
            </w:r>
          </w:p>
        </w:tc>
      </w:tr>
      <w:tr>
        <w:trPr>
          <w:trHeight w:val="288" w:hRule="atLeast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возрасту пользователей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4 л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5 до 30 л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до 55 л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 55 л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полу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,67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</w:t>
            </w:r>
          </w:p>
        </w:tc>
      </w:tr>
    </w:tbl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БИБЛИОТЕЧНЫЕ ИНФОРМАЦИОННЫЕ РЕСУРСЫ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Формирование фон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фондов в ГНБ в отчетном году предусматривалось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е комплектование фонда библиотеки на печатных и электронных носителях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приобретением изданий в соответствии с запросами пользователей и тематико-типологическим планом комплектования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усилий ведущих библиотек республики в вопросах подписки периодических изданий.</w:t>
      </w:r>
    </w:p>
    <w:p>
      <w:pPr>
        <w:pStyle w:val="Normal"/>
        <w:spacing w:before="0" w:after="0"/>
        <w:ind w:right="16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spacing w:before="0" w:after="0"/>
        <w:ind w:right="16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стояние библиотечного фонда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20"/>
        <w:gridCol w:w="1683"/>
        <w:gridCol w:w="776"/>
        <w:gridCol w:w="1728"/>
      </w:tblGrid>
      <w:tr>
        <w:trPr>
          <w:trHeight w:val="55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ступи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лан 2021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п. плана 2021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п. плана 2020 г.</w:t>
            </w:r>
          </w:p>
        </w:tc>
      </w:tr>
      <w:tr>
        <w:trPr>
          <w:trHeight w:val="4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3</w:t>
            </w:r>
          </w:p>
        </w:tc>
      </w:tr>
      <w:tr>
        <w:trPr>
          <w:trHeight w:val="33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. ч. кни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4</w:t>
            </w:r>
          </w:p>
        </w:tc>
      </w:tr>
      <w:tr>
        <w:trPr>
          <w:trHeight w:val="4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рнал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7</w:t>
            </w:r>
          </w:p>
        </w:tc>
      </w:tr>
      <w:tr>
        <w:trPr>
          <w:trHeight w:val="4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шю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 R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ис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</w:tbl>
    <w:p>
      <w:pPr>
        <w:pStyle w:val="Normal"/>
        <w:spacing w:before="240" w:after="0"/>
        <w:ind w:right="16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Normal"/>
        <w:spacing w:before="0" w:after="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омплектование библиотечного фонда по источникам финансирования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677"/>
        <w:gridCol w:w="289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(экз.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ьзованные средст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Подписка 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7 (кн./45, ж/851, газ./31, бр/10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5682 руб. 02коп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. ч. кни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19 руб. 23 коп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рн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43 (108 назв.)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0347 руб. 79 коп.</w:t>
            </w:r>
          </w:p>
        </w:tc>
      </w:tr>
      <w:tr>
        <w:trPr>
          <w:trHeight w:val="3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шю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руб. 00 коп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(80 подшивов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761 руб. 00 коп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д. на ин. я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(ж/8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4 руб. 00 коп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осконтра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5 (кн./555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8300 руб. 00 коп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Наклад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(кн./2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28 руб. 92 коп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14 (кн./580, ж/642, газ./31, бр/4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29510 руб. 90 коп.</w:t>
            </w:r>
          </w:p>
        </w:tc>
      </w:tr>
    </w:tbl>
    <w:p>
      <w:pPr>
        <w:pStyle w:val="Normal"/>
        <w:spacing w:before="240" w:after="0"/>
        <w:ind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3.3</w:t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комплектования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602"/>
        <w:gridCol w:w="2382"/>
      </w:tblGrid>
      <w:tr>
        <w:trPr>
          <w:trHeight w:val="42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(экз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ьзованные средства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жертв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7 (кн/592, бр/5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77 руб. 00 коп.</w:t>
            </w:r>
          </w:p>
        </w:tc>
      </w:tr>
      <w:tr>
        <w:trPr>
          <w:trHeight w:val="26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. обяз. экз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 (кн/394, ж/126, га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46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85 руб. 00 коп.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фонда расформирован. РНМ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1 (кн/471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95 руб. 00 коп.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. Проек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 (кн./296, ноты/2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29 руб. 73 коп.</w:t>
            </w:r>
          </w:p>
        </w:tc>
      </w:tr>
      <w:tr>
        <w:trPr>
          <w:trHeight w:val="3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9 (кн/2152, ж/214, бр./239, ноты/24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9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276 руб. 73 коп.</w:t>
            </w:r>
          </w:p>
        </w:tc>
      </w:tr>
    </w:tbl>
    <w:p>
      <w:pPr>
        <w:pStyle w:val="Style23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лучено и учтено 4143 (кн./2771, ж./1065, бр/252, газ./31) на сумму 1379787 руб. 60 коп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right="35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4</w:t>
      </w:r>
    </w:p>
    <w:p>
      <w:pPr>
        <w:pStyle w:val="Normal"/>
        <w:spacing w:lineRule="auto" w:line="240" w:before="0" w:after="0"/>
        <w:ind w:left="357" w:right="35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движение фонда по видам изданий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42"/>
        <w:gridCol w:w="876"/>
        <w:gridCol w:w="1197"/>
        <w:gridCol w:w="721"/>
        <w:gridCol w:w="1066"/>
        <w:gridCol w:w="766"/>
        <w:gridCol w:w="662"/>
        <w:gridCol w:w="1035"/>
        <w:gridCol w:w="1149"/>
        <w:gridCol w:w="855"/>
        <w:gridCol w:w="1026"/>
        <w:gridCol w:w="1040"/>
        <w:gridCol w:w="773"/>
      </w:tblGrid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экз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ни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ен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рошю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о ви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е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>D R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Ф</w:t>
            </w:r>
          </w:p>
        </w:tc>
      </w:tr>
      <w:tr>
        <w:trPr>
          <w:trHeight w:val="3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01.01.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</w:tr>
      <w:tr>
        <w:trPr>
          <w:trHeight w:val="4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за 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за 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01.01.22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за 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78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9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left="357" w:right="35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5</w:t>
      </w:r>
    </w:p>
    <w:p>
      <w:pPr>
        <w:pStyle w:val="Normal"/>
        <w:spacing w:lineRule="auto" w:line="240" w:before="0" w:after="0"/>
        <w:ind w:left="357" w:right="351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движение фонда по отраслям знаний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76"/>
        <w:gridCol w:w="868"/>
        <w:gridCol w:w="986"/>
        <w:gridCol w:w="801"/>
        <w:gridCol w:w="777"/>
        <w:gridCol w:w="876"/>
        <w:gridCol w:w="766"/>
        <w:gridCol w:w="766"/>
        <w:gridCol w:w="706"/>
        <w:gridCol w:w="801"/>
        <w:gridCol w:w="766"/>
        <w:gridCol w:w="687"/>
        <w:gridCol w:w="777"/>
        <w:gridCol w:w="876"/>
      </w:tblGrid>
      <w:tr>
        <w:trPr>
          <w:trHeight w:val="41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экз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>
          <w:trHeight w:val="3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1.01.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3</w:t>
            </w:r>
          </w:p>
        </w:tc>
      </w:tr>
      <w:tr>
        <w:trPr>
          <w:trHeight w:val="38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за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</w:tr>
      <w:tr>
        <w:trPr>
          <w:trHeight w:val="3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за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</w:tr>
      <w:tr>
        <w:trPr>
          <w:trHeight w:val="33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1.01.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8</w:t>
            </w:r>
          </w:p>
        </w:tc>
      </w:tr>
      <w:tr>
        <w:trPr>
          <w:trHeight w:val="3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за 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78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3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5</w:t>
            </w:r>
          </w:p>
        </w:tc>
      </w:tr>
    </w:tbl>
    <w:p>
      <w:pPr>
        <w:pStyle w:val="Normal"/>
        <w:spacing w:lineRule="auto" w:line="240" w:before="240" w:after="0"/>
        <w:ind w:left="357" w:right="32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6</w:t>
      </w:r>
    </w:p>
    <w:p>
      <w:pPr>
        <w:pStyle w:val="Normal"/>
        <w:spacing w:lineRule="auto" w:line="240" w:before="0" w:after="0"/>
        <w:ind w:left="357" w:right="3230" w:hanging="0"/>
        <w:jc w:val="right"/>
        <w:rPr/>
      </w:pPr>
      <w:r>
        <w:rPr>
          <w:rFonts w:cs="Times New Roman" w:ascii="Times New Roman" w:hAnsi="Times New Roman"/>
        </w:rPr>
        <w:t xml:space="preserve">Состав и движение фонда на кабардинском, </w:t>
      </w:r>
      <w:r>
        <w:rPr/>
        <w:t>балкарском и иностранных языках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19"/>
        <w:gridCol w:w="1482"/>
        <w:gridCol w:w="841"/>
        <w:gridCol w:w="1015"/>
        <w:gridCol w:w="82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экз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оит на 1.01.2021 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169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7759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упило за 2021 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787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было за 2021 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52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оит на 1.01.2022 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990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283019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</w:t>
            </w:r>
          </w:p>
        </w:tc>
      </w:tr>
      <w:tr>
        <w:trPr>
          <w:trHeight w:val="17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рост за 2021 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-178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7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вижения фонда ГНБ по состоянию на 01.01.2022 г.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52"/>
        <w:gridCol w:w="1596"/>
        <w:gridCol w:w="1422"/>
        <w:gridCol w:w="1339"/>
        <w:gridCol w:w="203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ло на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в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ано в 2021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ыло в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ит на 01.01.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Н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. по нау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екретарь по библ. проект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Ф 991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6+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Ф+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Ф 9920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8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.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Х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. виды 10784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. виды 1078470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. виды 2349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. виды 23499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ф 117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ф 1171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ЦП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МР и Б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Д и 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мплектования доку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5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292,-2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9180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 Обработка документов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оступившие в библиотеку документы прошли техническую обработку в отделе комплектования, обработки документов и организации каталогов; спец. виды – обрабатывались в отраслевых отделах. В работе по данному направлению основной задачей являлась оперативная и качественная обработка всех поступивших изданий, их своевременное и полное отражение в справочно-библиографическом аппарате библиотеки и передача документов в отдел хранения основного фонда.</w:t>
      </w:r>
    </w:p>
    <w:p>
      <w:pPr>
        <w:pStyle w:val="Style23"/>
        <w:spacing w:lineRule="auto" w:line="276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8</w:t>
      </w:r>
    </w:p>
    <w:p>
      <w:pPr>
        <w:pStyle w:val="Style23"/>
        <w:spacing w:lineRule="auto" w:line="276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работы по обработке документов ГНБ за 2021 год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3"/>
        <w:gridCol w:w="1113"/>
        <w:gridCol w:w="1144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  <w:t>Процесс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упления 202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бот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оступило документов в библиотеку. Всего [экз.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еобработанных документов в 2020 году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89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77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6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о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6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5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D-ROM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отдел комплектования, обработки документов и организации каталого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 [экз.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3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еобработанных документов в 2021 году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 [экз.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на языках коренных народов КБР [экз.]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ы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х изданий. Всего [экз.]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ов [экз.]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ет [подшивы]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-ROM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отдел иностранной литературы поступило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[экз.]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ни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 [экз.]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 отдел литературы по искусству поступил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ы [сб.]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ектор государственной библиографии поступило [экз.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ниг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2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урнал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5941" w:leader="none"/>
          <w:tab w:val="left" w:pos="7054" w:leader="none"/>
          <w:tab w:val="left" w:pos="8198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1 января 2021 г. необработанных документов в отделе было </w:t>
      </w:r>
      <w:r>
        <w:rPr>
          <w:rFonts w:cs="Times New Roman" w:ascii="Times New Roman" w:hAnsi="Times New Roman"/>
          <w:b/>
          <w:bCs/>
          <w:sz w:val="28"/>
          <w:szCs w:val="28"/>
        </w:rPr>
        <w:t>152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 За 2021 г. получено </w:t>
      </w:r>
      <w:r>
        <w:rPr>
          <w:rFonts w:cs="Times New Roman" w:ascii="Times New Roman" w:hAnsi="Times New Roman"/>
          <w:b/>
          <w:sz w:val="28"/>
          <w:szCs w:val="28"/>
        </w:rPr>
        <w:t>3829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 документов. Из них: книг – </w:t>
      </w:r>
      <w:r>
        <w:rPr>
          <w:rFonts w:cs="Times New Roman" w:ascii="Times New Roman" w:hAnsi="Times New Roman"/>
          <w:b/>
          <w:sz w:val="28"/>
          <w:szCs w:val="28"/>
        </w:rPr>
        <w:t>2771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, брошюр – </w:t>
      </w:r>
      <w:r>
        <w:rPr>
          <w:rFonts w:cs="Times New Roman" w:ascii="Times New Roman" w:hAnsi="Times New Roman"/>
          <w:b/>
          <w:bCs/>
          <w:sz w:val="28"/>
          <w:szCs w:val="28"/>
        </w:rPr>
        <w:t>252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, периодики –</w:t>
      </w:r>
      <w:r>
        <w:rPr>
          <w:rFonts w:cs="Times New Roman" w:ascii="Times New Roman" w:hAnsi="Times New Roman"/>
          <w:b/>
          <w:sz w:val="28"/>
          <w:szCs w:val="28"/>
        </w:rPr>
        <w:t>1096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з., в т.ч. журналов – </w:t>
      </w:r>
      <w:r>
        <w:rPr>
          <w:rFonts w:cs="Times New Roman" w:ascii="Times New Roman" w:hAnsi="Times New Roman"/>
          <w:b/>
          <w:sz w:val="28"/>
          <w:szCs w:val="28"/>
        </w:rPr>
        <w:t>1065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азет –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1" w:leader="none"/>
          <w:tab w:val="left" w:pos="7054" w:leader="none"/>
          <w:tab w:val="left" w:pos="81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лено библиографических записей – </w:t>
      </w:r>
      <w:r>
        <w:rPr>
          <w:rFonts w:cs="Times New Roman" w:ascii="Times New Roman" w:hAnsi="Times New Roman"/>
          <w:b/>
          <w:sz w:val="28"/>
          <w:szCs w:val="28"/>
        </w:rPr>
        <w:t>4427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дано в отдел основного книгохранения –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363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кз. документов.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30 декабря 2021 г. в отделе числится необработанных документов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34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кз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лена к использованию библиотечная техника –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штук.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издательства «Эльбрус» систематизирован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4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кументов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основного фонда отдела книгохранения для формирования коллекции «Издания военных лет в фонде ГНБ» отобраны и реклассифицированы 50 экз. книг.</w:t>
      </w:r>
    </w:p>
    <w:p>
      <w:pPr>
        <w:pStyle w:val="Style2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В течение года регулярно просматривался «Федеральный список экстремистских материалов» на предмет их нахождения в фонде ГНБ. В результате проверки таких материалов в фонде не обнаружено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классифицирован отдел 5 «Здравоохранение. Медицинские науки» – </w:t>
      </w:r>
      <w:r>
        <w:rPr>
          <w:rFonts w:eastAsia="Calibri" w:cs="Times New Roman" w:ascii="Times New Roman" w:hAnsi="Times New Roman"/>
          <w:b/>
          <w:sz w:val="28"/>
          <w:szCs w:val="28"/>
        </w:rPr>
        <w:t>1762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иблиографических записей.</w:t>
      </w:r>
    </w:p>
    <w:p>
      <w:pPr>
        <w:pStyle w:val="Style2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ы: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52.6. Медицинская микробиология и паразитология»;</w:t>
      </w:r>
    </w:p>
    <w:p>
      <w:pPr>
        <w:pStyle w:val="Style23"/>
        <w:numPr>
          <w:ilvl w:val="0"/>
          <w:numId w:val="6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56.9. Урология».</w:t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лфавитно-предметный указатель введ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80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ых понятий.</w:t>
      </w:r>
      <w:r>
        <w:br w:type="page"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библиотеке имеются 18 традиционных каталогов (объем – 1925799 записей) и 11 картотек (249298 записей).</w:t>
      </w:r>
    </w:p>
    <w:p>
      <w:pPr>
        <w:pStyle w:val="Style23"/>
        <w:ind w:right="26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9</w:t>
      </w:r>
    </w:p>
    <w:p>
      <w:pPr>
        <w:pStyle w:val="Style23"/>
        <w:spacing w:lineRule="auto" w:line="276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 и картотеки ГНБ на 01.01.2021 г.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400"/>
        <w:gridCol w:w="3012"/>
      </w:tblGrid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(библ. зап.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создания</w:t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алоги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алфавитный кат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28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алфавитный каталог на кабардинском и балкарском язы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3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бардинском язы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1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лкарском язы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ый читательский кат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17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ый каталог периодических изданий ГНБ. Журнал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 г.</w:t>
            </w:r>
          </w:p>
        </w:tc>
      </w:tr>
      <w:tr>
        <w:trPr>
          <w:trHeight w:val="630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ый алфавитный каталог периодических изданий библиотек гор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ый каталог на фонд иностранной литера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7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ый каталог звукозаписей (ГМС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ый каталог продолжающихся изд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ый каталог нотных изд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9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ат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84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5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аталог абонемен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6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ый краеведческий систематический кат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72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аталог на фонд иностранной литера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3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5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аталог звукозаписей (ГМС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2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аталог нотных изд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 микрофиль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 г. (не пополняется)</w:t>
            </w:r>
          </w:p>
        </w:tc>
      </w:tr>
      <w:tr>
        <w:trPr>
          <w:trHeight w:val="94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 рефератов докторских кандидатских диссертаций, поставляемых в крупные библиотеки республики, книжную пала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. охват с 1968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ерационный каталог НТ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ий каталог на фонд редких и ценных кни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нологический каталог местных изд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6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579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ые картотеки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ая картотека названий песе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ая картотека диапозитивов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е пополняется с 2000 г.)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ая картотека диафильм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ая картотека законов 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ая картотека законов КБР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 г.</w:t>
            </w:r>
          </w:p>
        </w:tc>
      </w:tr>
      <w:tr>
        <w:trPr>
          <w:trHeight w:val="630" w:hRule="atLeast"/>
        </w:trPr>
        <w:tc>
          <w:tcPr>
            <w:tcW w:w="6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нормативных актов федеральных органов исполнительной власти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0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 г. (не пополняется с 2000 г.)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ая картотека персонал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реценз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ая картотека стате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26</w:t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по методике преподавания иностранных язы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оведческая картоте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6 г. (не пополняется с 2010 г.)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ерационная книга описаний изобретений к авторским свидетельствам и патентам, выданным в ССС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книга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 г.</w:t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298+ 71 книга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5097+ 71 книга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right="2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0</w:t>
      </w:r>
    </w:p>
    <w:p>
      <w:pPr>
        <w:pStyle w:val="Normal"/>
        <w:spacing w:lineRule="auto" w:line="240" w:before="0" w:after="0"/>
        <w:ind w:right="2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талогами</w:t>
      </w:r>
    </w:p>
    <w:tbl>
      <w:tblPr>
        <w:tblW w:w="11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609"/>
        <w:gridCol w:w="567"/>
        <w:gridCol w:w="567"/>
        <w:gridCol w:w="1380"/>
        <w:gridCol w:w="604"/>
        <w:gridCol w:w="705"/>
        <w:gridCol w:w="990"/>
        <w:gridCol w:w="615"/>
        <w:gridCol w:w="705"/>
        <w:gridCol w:w="705"/>
        <w:gridCol w:w="1219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процессы</w:t>
            </w:r>
          </w:p>
        </w:tc>
        <w:tc>
          <w:tcPr>
            <w:tcW w:w="8057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аталого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К</w:t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</w:t>
            </w:r>
          </w:p>
        </w:tc>
        <w:tc>
          <w:tcPr>
            <w:tcW w:w="13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КПИ ГНБ</w:t>
            </w:r>
          </w:p>
        </w:tc>
        <w:tc>
          <w:tcPr>
            <w:tcW w:w="6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К </w:t>
            </w:r>
          </w:p>
        </w:tc>
        <w:tc>
          <w:tcPr>
            <w:tcW w:w="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аб.)</w:t>
            </w:r>
          </w:p>
        </w:tc>
        <w:tc>
          <w:tcPr>
            <w:tcW w:w="9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КМИ</w:t>
            </w:r>
          </w:p>
        </w:tc>
        <w:tc>
          <w:tcPr>
            <w:tcW w:w="6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 ОИЛ</w:t>
            </w:r>
          </w:p>
        </w:tc>
        <w:tc>
          <w:tcPr>
            <w:tcW w:w="7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 ОИЛ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СКК</w:t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каталож. карточек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2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е каталож. карточек из каталогов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подписки на периодику в АК периодических изданий ГНБ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0 экз. жу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наимен. газет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0 экз. жу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наимен. газет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бор информации о подписке на периодику, получаемую библиотеками города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журналов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журналов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передачи книг СИО в ОХОФ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делителей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понятий в АПУ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 понятий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иска инвентарных номеров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0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дактирование каталога Разд.: 83.3 А-Я– Литературоведение -84 -Художественная литература А-Я</w:t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.</w:t>
            </w:r>
          </w:p>
        </w:tc>
        <w:tc>
          <w:tcPr>
            <w:tcW w:w="12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 кар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аврация ветхих карточ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р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кар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кат. карт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иска дублетов в катало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ссификация разделов: 52.6 Медицинская микробиология и паразитология – 56.9 Ур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0 карт.</w:t>
            </w:r>
          </w:p>
        </w:tc>
        <w:tc>
          <w:tcPr>
            <w:tcW w:w="70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0 карт.</w:t>
            </w:r>
          </w:p>
        </w:tc>
      </w:tr>
    </w:tbl>
    <w:p>
      <w:pPr>
        <w:pStyle w:val="Normal"/>
        <w:spacing w:lineRule="auto" w:line="240" w:before="240" w:after="0"/>
        <w:ind w:right="2408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Таблица 3.11</w:t>
      </w:r>
    </w:p>
    <w:p>
      <w:pPr>
        <w:pStyle w:val="Normal"/>
        <w:spacing w:lineRule="auto" w:line="240" w:before="0" w:after="0"/>
        <w:ind w:right="2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ая картотека стате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9"/>
        <w:gridCol w:w="1566"/>
        <w:gridCol w:w="1286"/>
        <w:gridCol w:w="585"/>
        <w:gridCol w:w="567"/>
        <w:gridCol w:w="567"/>
        <w:gridCol w:w="1055"/>
        <w:gridCol w:w="1275"/>
        <w:gridCol w:w="851"/>
        <w:gridCol w:w="1134"/>
        <w:gridCol w:w="1178"/>
      </w:tblGrid>
      <w:tr>
        <w:trPr>
          <w:trHeight w:val="71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чие проце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 4, 65, 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-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-74,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-88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5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тановка каталожных карточ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7</w:t>
            </w:r>
          </w:p>
        </w:tc>
      </w:tr>
      <w:tr>
        <w:trPr>
          <w:trHeight w:val="5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новых рубр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здели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40" w:after="0"/>
        <w:ind w:right="22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ные картотеки законов РФ и КБР и систематическая картотека</w:t>
        <w:br/>
        <w:t>по методике преподавания иностранных языков</w:t>
      </w:r>
      <w:r>
        <w:br w:type="page"/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92"/>
        <w:gridCol w:w="1543"/>
        <w:gridCol w:w="1559"/>
        <w:gridCol w:w="1701"/>
        <w:gridCol w:w="1317"/>
      </w:tblGrid>
      <w:tr>
        <w:trPr>
          <w:trHeight w:val="14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бочие процессы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каталогов и картоте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К закон. К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К закон.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К ОИ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асстановка каталожных карточ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ъятие каталожных карточе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240" w:after="0"/>
        <w:ind w:right="22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алфавитным и систематическим каталогами нот и грампластинок</w:t>
      </w:r>
      <w:r>
        <w:br w:type="page"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29"/>
        <w:gridCol w:w="1195"/>
        <w:gridCol w:w="1907"/>
        <w:gridCol w:w="1070"/>
        <w:gridCol w:w="1134"/>
        <w:gridCol w:w="1275"/>
      </w:tblGrid>
      <w:tr>
        <w:trPr>
          <w:trHeight w:val="14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бочие процессы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 каталогов и картот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К н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К ГР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К н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К ГР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ъятие каталожных карточ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449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аббревиатур каталогов и картоте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К – Генеральный алфавитный катало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 ОИЛ – Алфавитный каталог Отдела иностр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 ОИЛ – Систематический каталог Отдела иностран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ПИ ГНБ – Алфавитный каталог периодических изданий ГНБ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 закон. РФ – Алфавитная картотека законов РФ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 закон. КБР – Алфавитная картотека законов КБ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 ОИЛ (ин. яз.) – Систематическая картотека по методике преподавания иностранного языка ОИ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К аб. – Систематический каталог на фонд абонемен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 о.ф. – Систематический каталог основного фон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СК – Сводный краеведческий систематический катало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С – Систематическая картотека стат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ПИ – Сводный каталог периодических изд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МИ – Хронологический каталог местных изданий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 – Электронный каталог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.3. Электронные информационные ресурсы Библиотеки</w:t>
        <w:br/>
        <w:t>Работа с электронным каталогом</w:t>
      </w:r>
    </w:p>
    <w:p>
      <w:pPr>
        <w:pStyle w:val="Style23"/>
        <w:spacing w:lineRule="auto" w:line="276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каталог является важной и необходимой составляющей СБА библиотеки, одним из главных информационных ресурсов, позволяющих выполнять широкий круг задач.</w:t>
      </w:r>
    </w:p>
    <w:p>
      <w:pPr>
        <w:pStyle w:val="Style23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работы отдела на 2021 было обеспечение полного и оперативного доступа пользователей к информационному контенту. Выполнялись следующие задачи:</w:t>
      </w:r>
    </w:p>
    <w:p>
      <w:pPr>
        <w:pStyle w:val="Style23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обработка всех поступивших в отдел документов в соответствии с действующими нормативно-технологическими требованиями (комплекс ГОСТов на БО, систематизацию и предметизацию, Российские правила каталогизации, система национальных форматов машиночитаемой обработки);</w:t>
      </w:r>
    </w:p>
    <w:p>
      <w:pPr>
        <w:pStyle w:val="Style23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БФ для пользователей путем создания, ведения и обеспечения условий использования ЭК (качественное его пополнение, составление инструкций по методике поиска в ЭК, создание комфортных условий для работы с ЭК);</w:t>
      </w:r>
    </w:p>
    <w:p>
      <w:pPr>
        <w:pStyle w:val="Style23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новых технологий ведения и пополнения ЭК (заимствование готовых библиографических записей из внешних (корпоративных) ресурсов других библиотек через Интернет).</w:t>
      </w:r>
    </w:p>
    <w:p>
      <w:pPr>
        <w:pStyle w:val="Style23"/>
        <w:spacing w:lineRule="auto" w:line="276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было запланировано создать 8000 новых машиночитаемых записей. Цифра рассчитывалась исходя из общего объема календарных рабочих дней (с вычетом выходных) и технологических норм процессов автоматизированной каталогизации, а также с учетом контрольных показателей ООКД и ОК, поскольку работа ОЭК на данном этапе полностью зависела от поступлений из отдела обработки. Количество библиографических записей, внесенных в электронный каталог, составило </w:t>
      </w:r>
      <w:r>
        <w:rPr>
          <w:rFonts w:cs="Times New Roman" w:ascii="Times New Roman" w:hAnsi="Times New Roman"/>
          <w:b/>
          <w:sz w:val="28"/>
          <w:szCs w:val="28"/>
        </w:rPr>
        <w:t>5861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краеведческую литературу – </w:t>
      </w:r>
      <w:r>
        <w:rPr>
          <w:rFonts w:cs="Times New Roman" w:ascii="Times New Roman" w:hAnsi="Times New Roman"/>
          <w:b/>
          <w:sz w:val="28"/>
          <w:szCs w:val="28"/>
        </w:rPr>
        <w:t>3568.</w:t>
      </w:r>
      <w:r>
        <w:rPr>
          <w:rFonts w:cs="Times New Roman" w:ascii="Times New Roman" w:hAnsi="Times New Roman"/>
          <w:sz w:val="28"/>
          <w:szCs w:val="28"/>
        </w:rPr>
        <w:t xml:space="preserve"> В ЭК вводилась, в основном, медицинская литература, аналитическая роспись статей, а также новая отраслевая – по мере поступления в отдел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вводом записей осуществлялся контроль оперативности и качества ввода документов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ЭК на качественном уровне в 2021 г. была продолжена работа по редактированию БЗ.</w:t>
      </w:r>
      <w:r>
        <w:br w:type="page"/>
      </w:r>
    </w:p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ОЧНО-ИНФОРМАЦИОННОЕ ОБСЛУЖИВАНИЕ</w:t>
      </w:r>
    </w:p>
    <w:p>
      <w:pPr>
        <w:pStyle w:val="Style23"/>
        <w:spacing w:lineRule="auto" w:line="276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данного направления – достижение максимально возможной оперативности удовлетворения запросов пользователей в сочетании с высоким качеством выдаваемых читателям справок. Для выполнения намеченной цели предусматривалось внедрение использования телекоммуникационных технологий и трансформация ресурсной базы библиотеки в сторону электронных нос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-библиографическое обслуживание в отчетный год включало: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правочно-библиографическое и информационно-библиографическое обслуживание читателей библиотеки, учреждений и организаций республики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консультационные услуги по использованию справочно-библиографического аппарата ГНБ, электронных каталогов ведущих библиотек страны, ресурсов Интернет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информационной культуры пользователей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етодическую помощь библиотекам республики по данному направлению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одготовку библиографических пособий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едоставление информации о библиотеке, ее услугах через сайт ГНБ, включая описание фондов, виртуальные выставки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доступа удаленных пользователей к локальной библиографической базе документов – «Библиографические указатели» и «Рекомендательные списки»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ЭДД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научно-исследовательскую работу в области библиотечного дела и библиографии;</w:t>
      </w:r>
    </w:p>
    <w:p>
      <w:pPr>
        <w:pStyle w:val="Normal"/>
        <w:widowControl w:val="false"/>
        <w:numPr>
          <w:ilvl w:val="0"/>
          <w:numId w:val="40"/>
        </w:numPr>
        <w:spacing w:lineRule="auto" w:line="25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еализацию проекта ВСС «Спроси библиографа» и Межрегионального проекта РНБ ВСС «</w:t>
      </w:r>
      <w:r>
        <w:rPr>
          <w:rFonts w:eastAsia="Arial Unicode MS" w:cs="Times New Roman" w:ascii="Times New Roman" w:hAnsi="Times New Roman"/>
          <w:sz w:val="28"/>
          <w:szCs w:val="28"/>
        </w:rPr>
        <w:t>КОРУНБ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»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связи с пандемией, по возможности, в течение года удовлетворялись информационные запросы пользователей в помощь образовательной, научной и производственной деятельности. Оказывалось справочное и консультативное обслуживание пользователей. Проводилась работа с пользователями в удаленном режиме через доступные на время карантина технические средства (телефон,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2021 году библиографических справок и консультаций выполнено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2244 </w:t>
      </w:r>
      <w:r>
        <w:rPr>
          <w:rFonts w:eastAsia="Arial Unicode MS" w:cs="Times New Roman" w:ascii="Times New Roman" w:hAnsi="Times New Roman"/>
          <w:sz w:val="28"/>
          <w:szCs w:val="28"/>
        </w:rPr>
        <w:t>(в т.ч. в стационарном режиме –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11853)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исьменных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131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стных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12113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з них краеведческих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409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виртуальных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93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17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КОРУНБ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, в т.ч.: тематических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83</w:t>
      </w:r>
      <w:r>
        <w:rPr>
          <w:rFonts w:eastAsia="Arial Unicode MS" w:cs="Times New Roman" w:ascii="Times New Roman" w:hAnsi="Times New Roman"/>
          <w:sz w:val="28"/>
          <w:szCs w:val="28"/>
        </w:rPr>
        <w:t>, уточняющих – 3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фактографических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49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адресных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29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из них краеведческих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28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рамках выполнения библиографических справок в системе КОРУНБ был предложен 196 источников, в т.ч. сетевых ресурсов –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158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основу выбора тем рекомендательных списков были взяты запросы пользователей.</w:t>
      </w:r>
    </w:p>
    <w:p>
      <w:pPr>
        <w:pStyle w:val="Normal"/>
        <w:keepNext w:val="true"/>
        <w:spacing w:before="12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тельные списк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битва Великой войны – Курская битва: разгром советскими войсками немецко-фашистских войск в августе 1943 г.: рек. список / сост. З.Х. Тхамокова. – Нальчик, 2021. – 12 с. (123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ые часовые: к 130-летию со дня рождения И.П. Ковтуненко: рек. список / сост. М.М. Бештоева. – Нальчик, 2021. – 4 с. (24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земли русской: к 800-летию со дня рождения А. Невского / сост. Л.П. Кочесокова. – Нальчик, 2021. – 4 с. (44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кабардинской лошади в довоенное время и во время ВОВ: шорт-лист / сост. М.М. Бештоева. – Нальчик, 2021. – 3 с. (13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ество: список литературы / сост. А.Т. Махиева. – Нальчик, 2021. – 18 с. (256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шение великой державы: 30 лет со дня распада СССР: рек. список / сост. А.Т. Махиева. – Нальчик, 2021. – 5 с. (58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ая страницы твои в юбилей: к 65-летию со дня рождения российского писателя Г.Ш. Чхартишвили – Бориса Акунина: рек. список / сост. З.Х. Тхамокова. – Нальчик, 2021. – 7 с. (43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ие Достоевского: библиографический указатель / сост. З.Х. Тхамокова. – Нальчик, 2021. – 55 с. (556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, беспризорности и правонарушений среди несовершеннолетних: рек. список / сост. М. Маламусова. – Нальчик, 2021. – 6 с. (43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внеклассной работы в обучении немецкому языку: рек. список / сост. Т.С. Эркенова. – Нальчик, 2020. – 4 с. (37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ружество народов в соцветии культур: мультикультурализм: социально-философский взгляд / сост. Л.П. Кочесокова. – Нальчик, 2021. – 4 с. (33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патриотизма в России: воспитание средствами образования и культуры: указатель / сост. З.Х. Тхамокова. – Нальчик, 2021. – 55 с. (474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невозможных миров: к 100-летию со дня рождения С. Лема: рек. список / сост. А.Т. Махиева. – Нальчик, 2021. – 3 с. (3 источн.)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 на уроках иностранного языка: рек. список / сост. Т.С. Эркенова. – Нальчик, 2021. – 3 с. (46 источн.)</w:t>
      </w:r>
      <w:r>
        <w:br w:type="page"/>
      </w:r>
    </w:p>
    <w:p>
      <w:pPr>
        <w:pStyle w:val="Style21"/>
        <w:numPr>
          <w:ilvl w:val="1"/>
          <w:numId w:val="29"/>
        </w:numPr>
        <w:spacing w:lineRule="auto" w:line="240" w:before="24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луживание удаленных пользователей через систему Межбиблиотечного абонемента и электронной доставки документов</w:t>
      </w:r>
    </w:p>
    <w:p>
      <w:pPr>
        <w:pStyle w:val="Style21"/>
        <w:spacing w:before="24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лугам МБА и ЭДД в 2021 году обрати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абонентов, из них: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– 149,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системы Минкультуры – 27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системы Минпросвещения – 48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других систем и ведомств – 11;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России и СНГ – 45;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индивидуальных абонентов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9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поступивших обращений по МБА и ЭДД составило 2112, в том числе выдано на электронных носителях – 1105, ксерокопий – 51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нда ГНБ выдано </w:t>
      </w:r>
      <w:r>
        <w:rPr>
          <w:rFonts w:cs="Times New Roman" w:ascii="Times New Roman" w:hAnsi="Times New Roman"/>
          <w:b/>
          <w:bCs/>
          <w:sz w:val="28"/>
          <w:szCs w:val="28"/>
        </w:rPr>
        <w:t>1808</w:t>
      </w:r>
      <w:r>
        <w:rPr>
          <w:rFonts w:cs="Times New Roman" w:ascii="Times New Roman" w:hAnsi="Times New Roman"/>
          <w:sz w:val="28"/>
          <w:szCs w:val="28"/>
        </w:rPr>
        <w:t xml:space="preserve"> экз., из них: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политической – 433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ой – 320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й – 220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й – 90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й – 75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-спорт – 55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– 65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знание – 175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й – 105;</w:t>
      </w:r>
    </w:p>
    <w:p>
      <w:pPr>
        <w:pStyle w:val="Style21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ой – 270;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 экз. получено из других библиотек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казов по заявкам составило – 84 (4% от всех заявок).</w:t>
      </w:r>
      <w:r>
        <w:br w:type="page"/>
      </w:r>
    </w:p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ЕПЛЕНИЕ СТАТУСА БИБЛИОТЕКИ КАК ИНФОРМАЦИОННОГО, КУЛЬТУРНО-ПРОСВЕТИТЕЛЬСКОГО, ИНТЕЛЛЕКТУАЛЬНОГО ЦЕНТРА РЕСПУБЛИКИ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дной из основных задач в отчетном году была работа по отражению главных событий 2021 года – Года Александра Невского, Года Науки и технологий, а также 200-летие со дня рождения Ф.М. Достоевского, 200-летия со дня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Н.А. Некрасо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мели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енный резонанс культурно-просветительские мероприятия, организованные библиотекой в рамках этих событ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 Александра 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 отмечен следующими мероприятиями: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Сражение войск Александра Невского на Чудском озере: 800-летие русского князя Александра Невского» (история его побед)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урок</w:t>
      </w:r>
      <w:r>
        <w:rPr>
          <w:rFonts w:cs="Times New Roman" w:ascii="Times New Roman" w:hAnsi="Times New Roman"/>
          <w:sz w:val="28"/>
          <w:szCs w:val="28"/>
        </w:rPr>
        <w:t xml:space="preserve"> «Открытие Года празднования 800-летия со дня рождения Александра Невского «Слава. Дух и имя России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Орден Александра Невского: История России в орденах»: К Дню памяти кавалеров ордена Александра Невског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ая онлайн-программа</w:t>
      </w:r>
      <w:r>
        <w:rPr>
          <w:rFonts w:cs="Times New Roman" w:ascii="Times New Roman" w:hAnsi="Times New Roman"/>
          <w:sz w:val="28"/>
          <w:szCs w:val="28"/>
        </w:rPr>
        <w:t xml:space="preserve"> «Бесстрашный воин, умелый политик – Александр Невский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ко-патриот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Александр Невский – символ ратного подвига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кторий со слайд-шоу</w:t>
      </w:r>
      <w:r>
        <w:rPr>
          <w:rFonts w:cs="Times New Roman" w:ascii="Times New Roman" w:hAnsi="Times New Roman"/>
          <w:sz w:val="28"/>
          <w:szCs w:val="28"/>
        </w:rPr>
        <w:t xml:space="preserve"> «Образ Александра Невского в искусстве»: В рамках акции «Ночь искусств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 выставка-просмотр</w:t>
      </w:r>
      <w:r>
        <w:rPr>
          <w:rFonts w:cs="Times New Roman" w:ascii="Times New Roman" w:hAnsi="Times New Roman"/>
          <w:sz w:val="28"/>
          <w:szCs w:val="28"/>
        </w:rPr>
        <w:t xml:space="preserve"> «Александр Невский – слава России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Семейная академия» «Катанчиев С. Т. и его книга «Александр Невский – правнук кипчакского (половецкого) хана Котяна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тельный 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«Заступник земли русской»: к 800-летию со дня рождения А. Невског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пособие</w:t>
      </w:r>
      <w:r>
        <w:rPr>
          <w:rFonts w:cs="Times New Roman" w:ascii="Times New Roman" w:hAnsi="Times New Roman"/>
          <w:sz w:val="28"/>
          <w:szCs w:val="28"/>
        </w:rPr>
        <w:t xml:space="preserve"> «К 800-летию со дня рождения А. Невского».</w:t>
      </w:r>
    </w:p>
    <w:p>
      <w:pPr>
        <w:pStyle w:val="Normal"/>
        <w:tabs>
          <w:tab w:val="clear" w:pos="708"/>
          <w:tab w:val="left" w:pos="20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200-летия со дня ро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.М. Достоевского</w:t>
      </w:r>
      <w:r>
        <w:rPr>
          <w:rFonts w:cs="Times New Roman" w:ascii="Times New Roman" w:hAnsi="Times New Roman"/>
          <w:sz w:val="28"/>
          <w:szCs w:val="28"/>
        </w:rPr>
        <w:t xml:space="preserve"> прошли мероприятия: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ая онлайн-встреча</w:t>
      </w:r>
      <w:r>
        <w:rPr>
          <w:rFonts w:cs="Times New Roman" w:ascii="Times New Roman" w:hAnsi="Times New Roman"/>
          <w:sz w:val="28"/>
          <w:szCs w:val="28"/>
        </w:rPr>
        <w:t xml:space="preserve"> «Один год из жизни писателя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онлайн-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Величайший писатель и мыслитель 19 в.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ресурс</w:t>
      </w:r>
      <w:r>
        <w:rPr>
          <w:rFonts w:cs="Times New Roman" w:ascii="Times New Roman" w:hAnsi="Times New Roman"/>
          <w:sz w:val="28"/>
          <w:szCs w:val="28"/>
        </w:rPr>
        <w:t xml:space="preserve"> «Великое пятикнижие Ф. М. Достоевског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ый час</w:t>
      </w:r>
      <w:r>
        <w:rPr>
          <w:rFonts w:cs="Times New Roman" w:ascii="Times New Roman" w:hAnsi="Times New Roman"/>
          <w:sz w:val="28"/>
          <w:szCs w:val="28"/>
        </w:rPr>
        <w:t xml:space="preserve"> «Читайте Достоевского. Любите Достоевског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-обзор</w:t>
      </w:r>
      <w:r>
        <w:rPr>
          <w:rFonts w:cs="Times New Roman" w:ascii="Times New Roman" w:hAnsi="Times New Roman"/>
          <w:sz w:val="28"/>
          <w:szCs w:val="28"/>
        </w:rPr>
        <w:t xml:space="preserve"> книжно-иллюстративной выставки «200 лет со дня рождения Ф. М. Достоевског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-обзор</w:t>
      </w:r>
      <w:r>
        <w:rPr>
          <w:rFonts w:cs="Times New Roman" w:ascii="Times New Roman" w:hAnsi="Times New Roman"/>
          <w:sz w:val="28"/>
          <w:szCs w:val="28"/>
        </w:rPr>
        <w:t xml:space="preserve"> «Юбиляры года: 200 лет Ф. М. Достоевскому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выставка-обзор</w:t>
      </w:r>
      <w:r>
        <w:rPr>
          <w:rFonts w:cs="Times New Roman" w:ascii="Times New Roman" w:hAnsi="Times New Roman"/>
          <w:sz w:val="28"/>
          <w:szCs w:val="28"/>
        </w:rPr>
        <w:t xml:space="preserve"> «Ф. М. Достоевский и его наследие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200 лет под №1»: Акция «Библионочь – 2021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Александрия» Федор Достоевский. «Бедные люди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Семейная академия» «Пророк в своем отечестве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ЭТНО». Киночас «Безжалостный реализм Ф. М. Достоевского сквозь призму большого экрана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 «Любителей словесности»</w:t>
      </w:r>
      <w:r>
        <w:rPr>
          <w:rFonts w:cs="Times New Roman" w:ascii="Times New Roman" w:hAnsi="Times New Roman"/>
          <w:sz w:val="28"/>
          <w:szCs w:val="28"/>
        </w:rPr>
        <w:t xml:space="preserve"> +тематическая выставка «Ф.М. Достоевский: великий философ и гениальный писатель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ая гостиная</w:t>
      </w:r>
      <w:r>
        <w:rPr>
          <w:rFonts w:cs="Times New Roman" w:ascii="Times New Roman" w:hAnsi="Times New Roman"/>
          <w:sz w:val="28"/>
          <w:szCs w:val="28"/>
        </w:rPr>
        <w:t xml:space="preserve"> «Ожившая книга: От удивления к PRO-чтению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ая книжно-иллюстратив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Постигая мир Достоевского»: в рамках цикла «Ф. М. Достоевский и его наследие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ая книжно-иллюстратив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Гуманизм и социальная проблематика в произведениях Ф. М. Достоевског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Достоевский и современники. Жизнь в документах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Штрихи к портрету Ф.М. Достоевског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тельный 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«Ф. М. Достоевский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тельный 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«Наследие Ф.М. Достоевског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пособие</w:t>
      </w:r>
      <w:r>
        <w:rPr>
          <w:rFonts w:cs="Times New Roman" w:ascii="Times New Roman" w:hAnsi="Times New Roman"/>
          <w:sz w:val="28"/>
          <w:szCs w:val="28"/>
        </w:rPr>
        <w:t xml:space="preserve"> «К Году празднования 200-летия со дня рождения Ф.М. Достоевского»,</w:t>
      </w:r>
    </w:p>
    <w:p>
      <w:pPr>
        <w:pStyle w:val="Normal"/>
        <w:tabs>
          <w:tab w:val="clear" w:pos="708"/>
          <w:tab w:val="left" w:pos="20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-летия Н.А. Некрасова</w:t>
      </w:r>
      <w:r>
        <w:rPr>
          <w:rFonts w:cs="Times New Roman" w:ascii="Times New Roman" w:hAnsi="Times New Roman"/>
          <w:sz w:val="28"/>
          <w:szCs w:val="28"/>
        </w:rPr>
        <w:t xml:space="preserve"> прошли мероприятия: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ый час</w:t>
      </w:r>
      <w:r>
        <w:rPr>
          <w:rFonts w:cs="Times New Roman" w:ascii="Times New Roman" w:hAnsi="Times New Roman"/>
          <w:sz w:val="28"/>
          <w:szCs w:val="28"/>
        </w:rPr>
        <w:t xml:space="preserve"> «Не небесам чужой Отчизны – я песни Родине слагал…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и онлайн</w:t>
      </w:r>
      <w:r>
        <w:rPr>
          <w:rFonts w:cs="Times New Roman" w:ascii="Times New Roman" w:hAnsi="Times New Roman"/>
          <w:sz w:val="28"/>
          <w:szCs w:val="28"/>
        </w:rPr>
        <w:t xml:space="preserve"> «Некрасовские поэтические дни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</w:t>
      </w:r>
      <w:r>
        <w:rPr>
          <w:rFonts w:cs="Times New Roman" w:ascii="Times New Roman" w:hAnsi="Times New Roman"/>
          <w:sz w:val="28"/>
          <w:szCs w:val="28"/>
        </w:rPr>
        <w:t xml:space="preserve"> «Кому на Руси жить хорош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</w:t>
      </w:r>
      <w:r>
        <w:rPr>
          <w:rFonts w:cs="Times New Roman" w:ascii="Times New Roman" w:hAnsi="Times New Roman"/>
          <w:sz w:val="28"/>
          <w:szCs w:val="28"/>
        </w:rPr>
        <w:t xml:space="preserve"> «Прижизненные издания Некрасова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пособие</w:t>
      </w:r>
      <w:r>
        <w:rPr>
          <w:rFonts w:cs="Times New Roman" w:ascii="Times New Roman" w:hAnsi="Times New Roman"/>
          <w:sz w:val="28"/>
          <w:szCs w:val="28"/>
        </w:rPr>
        <w:t xml:space="preserve"> «К Году празднования 200-летия со дня рождения Н.А. Некрасова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очный проект</w:t>
      </w:r>
      <w:r>
        <w:rPr>
          <w:rFonts w:cs="Times New Roman" w:ascii="Times New Roman" w:hAnsi="Times New Roman"/>
          <w:sz w:val="28"/>
          <w:szCs w:val="28"/>
        </w:rPr>
        <w:t xml:space="preserve"> «Поэт и гражданин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ресурс</w:t>
      </w:r>
      <w:r>
        <w:rPr>
          <w:rFonts w:cs="Times New Roman" w:ascii="Times New Roman" w:hAnsi="Times New Roman"/>
          <w:sz w:val="28"/>
          <w:szCs w:val="28"/>
        </w:rPr>
        <w:t xml:space="preserve"> «Н. А. Некрасов: жизнь и творчество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детских рисунков</w:t>
      </w:r>
      <w:r>
        <w:rPr>
          <w:rFonts w:cs="Times New Roman" w:ascii="Times New Roman" w:hAnsi="Times New Roman"/>
          <w:sz w:val="28"/>
          <w:szCs w:val="28"/>
        </w:rPr>
        <w:t xml:space="preserve"> «К произведениям Некрасова»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иж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А он, поэт! Избранник неба…»;</w:t>
      </w:r>
    </w:p>
    <w:p>
      <w:pPr>
        <w:pStyle w:val="Style21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иж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Я музу посвятил народу своему»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Пушкинский праздник поэзии проходит ежегодно и в настоящее время имеет статус Всероссийского. В рамках данного праздника были подготовлены и проведены следующие мероприятия: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эт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Чтение – лучшее почтение!»: стихи Пушкина читают дети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Любителей словесности» «И пусть в России Пушкин длится…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Александрия» А. С. Пушкин. «Скупой рыцарь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Александрия» А. С. Пушкин. «Сказка о рыбаке и рыбке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поэтический флешмоб</w:t>
      </w:r>
      <w:r>
        <w:rPr>
          <w:rFonts w:cs="Times New Roman" w:ascii="Times New Roman" w:hAnsi="Times New Roman"/>
          <w:sz w:val="28"/>
          <w:szCs w:val="28"/>
        </w:rPr>
        <w:t xml:space="preserve"> «Пушкинский день России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периодических изданий</w:t>
      </w:r>
      <w:r>
        <w:rPr>
          <w:rFonts w:cs="Times New Roman" w:ascii="Times New Roman" w:hAnsi="Times New Roman"/>
          <w:sz w:val="28"/>
          <w:szCs w:val="28"/>
        </w:rPr>
        <w:t xml:space="preserve"> «Читая Пушкина сегодня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рисунков</w:t>
      </w:r>
      <w:r>
        <w:rPr>
          <w:rFonts w:cs="Times New Roman" w:ascii="Times New Roman" w:hAnsi="Times New Roman"/>
          <w:sz w:val="28"/>
          <w:szCs w:val="28"/>
        </w:rPr>
        <w:t xml:space="preserve"> ДХШ №1 г.о. Нальчик «Мое детство с Пушкиным»: Рисунки по сюжетам сказок А.С. Пушкина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Он – наш поэт, он – наша слава!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иж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Невольник чести»: к Дню памяти А. С. Пушкина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иж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Пушкин – национальный поэт: пушкинский день России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иж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День памяти А. С. Пушкина»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году особое значение придавалось организации мероприятий по популяризации достижений науки и технологий. В рамка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Года науки и технолог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шли следующие мероприятия: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:</w:t>
      </w:r>
    </w:p>
    <w:p>
      <w:pPr>
        <w:pStyle w:val="Style21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 – сила, дающая прогресс и движение вперед!»: Ко Дню российской науки;</w:t>
      </w:r>
    </w:p>
    <w:p>
      <w:pPr>
        <w:pStyle w:val="Style21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безумных идей до великих открытий»;</w:t>
      </w:r>
    </w:p>
    <w:p>
      <w:pPr>
        <w:pStyle w:val="Style21"/>
        <w:numPr>
          <w:ilvl w:val="0"/>
          <w:numId w:val="3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дивительный мир научных открытий и изобретений»;</w:t>
      </w:r>
    </w:p>
    <w:p>
      <w:pPr>
        <w:pStyle w:val="Style21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 земных и космических лет»;</w:t>
      </w:r>
    </w:p>
    <w:p>
      <w:pPr>
        <w:pStyle w:val="Style21"/>
        <w:numPr>
          <w:ilvl w:val="0"/>
          <w:numId w:val="3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. Поиск продолжается».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Веселые науки без скуки». Участники совершили увлекательную экскурсию в мир науки и техники. Участвовали в конкурсах, викторинах, отгадывали загадки, рисовали, мастерили поделки из бумаги, разыгрывали сценки, изображая с помощью подручных средств различные виды транспорта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плексное мероприятие </w:t>
      </w:r>
      <w:r>
        <w:rPr>
          <w:rFonts w:cs="Times New Roman" w:ascii="Times New Roman" w:hAnsi="Times New Roman"/>
          <w:sz w:val="28"/>
          <w:szCs w:val="28"/>
        </w:rPr>
        <w:t>«Отечества великие умы». Цель мероприятия – рассказать студентам об отечественных ученых, чьё влияние на историю человечества было особенно значимым. Демонстрировались видеофильмы, посвященные ученым и технологиям, изменившим мир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Занимательный Технопарк». Вместе с библиотекарями юные участники совершили увлекательное путешествие в мир науки и техники, активно участвовали в конкурсах «Умелые руки», «Юный инженер», «Конструкторское бюро», «Испытание» и др.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авка детских рисунков </w:t>
      </w:r>
      <w:r>
        <w:rPr>
          <w:rFonts w:cs="Times New Roman" w:ascii="Times New Roman" w:hAnsi="Times New Roman"/>
          <w:sz w:val="28"/>
          <w:szCs w:val="28"/>
        </w:rPr>
        <w:t>«По следам космических достижений»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Наука изобретать», который посвящен выходцам из КБР – ученым с мировыми именами М. Абидову, М. Кумахову, Т. Энееву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еообзор </w:t>
      </w:r>
      <w:r>
        <w:rPr>
          <w:rFonts w:cs="Times New Roman" w:ascii="Times New Roman" w:hAnsi="Times New Roman"/>
          <w:sz w:val="28"/>
          <w:szCs w:val="28"/>
        </w:rPr>
        <w:t>«Мосты между мирами: Прототипы природы в научных открытиях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час онлайн</w:t>
      </w:r>
      <w:r>
        <w:rPr>
          <w:rFonts w:cs="Times New Roman" w:ascii="Times New Roman" w:hAnsi="Times New Roman"/>
          <w:sz w:val="28"/>
          <w:szCs w:val="28"/>
        </w:rPr>
        <w:t xml:space="preserve"> «Наука и техника в лицах». Участники мероприятия узнали много нового о людях, которые своими открытиями, творчеством, самопожертвованием двигали процесс, улучшали мир и облегчали жизнь всему человечеству. Особое внимание было уделено Д.И. Менделееву, В.М. Ломоносову, А.С. Попову, С.П. Королеву, Т.М. Энееву, М.А. Кумахову, А. Гейму… Видео фильмы, посвященные ученым и технологиям, изменившим мир, служили иллюстрацией к рассказу ведущих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интересных сообщений</w:t>
      </w:r>
      <w:r>
        <w:rPr>
          <w:rFonts w:cs="Times New Roman" w:ascii="Times New Roman" w:hAnsi="Times New Roman"/>
          <w:sz w:val="28"/>
          <w:szCs w:val="28"/>
        </w:rPr>
        <w:t xml:space="preserve"> «Тайна происхождения древних мегалитов» с просмотром видеофильма «История мирового искусства. Архитектура неолита и бронзового века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чер науки </w:t>
      </w:r>
      <w:r>
        <w:rPr>
          <w:rFonts w:cs="Times New Roman" w:ascii="Times New Roman" w:hAnsi="Times New Roman"/>
          <w:sz w:val="28"/>
          <w:szCs w:val="28"/>
        </w:rPr>
        <w:t>«Научная мысль человечества: Путешествие во времени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 обзор выставки</w:t>
      </w:r>
      <w:r>
        <w:rPr>
          <w:rFonts w:cs="Times New Roman" w:ascii="Times New Roman" w:hAnsi="Times New Roman"/>
          <w:sz w:val="28"/>
          <w:szCs w:val="28"/>
        </w:rPr>
        <w:t xml:space="preserve"> «Ученые республики в мировом научном пространстве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еопрезентация </w:t>
      </w:r>
      <w:r>
        <w:rPr>
          <w:rFonts w:cs="Times New Roman" w:ascii="Times New Roman" w:hAnsi="Times New Roman"/>
          <w:sz w:val="28"/>
          <w:szCs w:val="28"/>
        </w:rPr>
        <w:t>«Мирный атом в каждом доме»;</w:t>
      </w:r>
    </w:p>
    <w:p>
      <w:pPr>
        <w:pStyle w:val="Style21"/>
        <w:numPr>
          <w:ilvl w:val="0"/>
          <w:numId w:val="3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урок</w:t>
      </w:r>
      <w:r>
        <w:rPr>
          <w:rFonts w:cs="Times New Roman" w:ascii="Times New Roman" w:hAnsi="Times New Roman"/>
          <w:sz w:val="28"/>
          <w:szCs w:val="28"/>
        </w:rPr>
        <w:t xml:space="preserve"> «Человек открывает Вселенную: астрономия древних цивилизаций»;</w:t>
      </w:r>
    </w:p>
    <w:p>
      <w:pPr>
        <w:pStyle w:val="Style21"/>
        <w:numPr>
          <w:ilvl w:val="0"/>
          <w:numId w:val="2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</w:rPr>
        <w:t>в рамках федеральной программы «Космический маршрут» к 60-летию полета в космос Ю.А. Гагарина: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Сын Земли и звезд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выставка</w:t>
      </w:r>
      <w:r>
        <w:rPr>
          <w:rFonts w:cs="Times New Roman" w:ascii="Times New Roman" w:hAnsi="Times New Roman"/>
          <w:sz w:val="28"/>
          <w:szCs w:val="28"/>
        </w:rPr>
        <w:t xml:space="preserve"> «Через тернии к звездам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ртуальная выставка </w:t>
      </w:r>
      <w:r>
        <w:rPr>
          <w:rFonts w:cs="Times New Roman" w:ascii="Times New Roman" w:hAnsi="Times New Roman"/>
          <w:sz w:val="28"/>
          <w:szCs w:val="28"/>
        </w:rPr>
        <w:t>«И след мой в мире есть…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й час</w:t>
      </w:r>
      <w:r>
        <w:rPr>
          <w:rFonts w:cs="Times New Roman" w:ascii="Times New Roman" w:hAnsi="Times New Roman"/>
          <w:sz w:val="28"/>
          <w:szCs w:val="28"/>
        </w:rPr>
        <w:t xml:space="preserve"> «Сын Земли и звезд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еолекторий </w:t>
      </w:r>
      <w:r>
        <w:rPr>
          <w:rFonts w:cs="Times New Roman" w:ascii="Times New Roman" w:hAnsi="Times New Roman"/>
          <w:sz w:val="28"/>
          <w:szCs w:val="28"/>
        </w:rPr>
        <w:t>«Великие люди на службе науке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ый урок </w:t>
      </w:r>
      <w:r>
        <w:rPr>
          <w:rFonts w:cs="Times New Roman" w:ascii="Times New Roman" w:hAnsi="Times New Roman"/>
          <w:sz w:val="28"/>
          <w:szCs w:val="28"/>
        </w:rPr>
        <w:t>«Тайны происхождения древних мегалитов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Звездный путь»; «Вехи космической эры»; «Первый полет человека в космос»; «Знакомьтесь – Гагарин!»; «Знаете, каким он парнем был…»; «Мы изменили мир» (в рамках Библионочи); «Российская космонавтика: прошлое, настоящее, будущее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вест-игра</w:t>
      </w:r>
      <w:r>
        <w:rPr>
          <w:rFonts w:cs="Times New Roman" w:ascii="Times New Roman" w:hAnsi="Times New Roman"/>
          <w:sz w:val="28"/>
          <w:szCs w:val="28"/>
        </w:rPr>
        <w:t xml:space="preserve"> «Станция «МИР»: В рамках Всероссийской акции «Космический маршрут»;</w:t>
      </w:r>
    </w:p>
    <w:p>
      <w:pPr>
        <w:pStyle w:val="Style21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у науки и технологий была посвящена и Всероссийская акция «Библионочь – 2021»;</w:t>
      </w:r>
    </w:p>
    <w:p>
      <w:pPr>
        <w:pStyle w:val="Style21"/>
        <w:numPr>
          <w:ilvl w:val="0"/>
          <w:numId w:val="2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Для тех, кто хочет стать богатым» об основах экономики для детей. Подготовлен для онлайн страницы «Хочу все знать»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. Историко-патриотическое и гражданское воспит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аправлений деятельности библиотеки большую значимость имеет работа по воспит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жданственности и патриотизма </w:t>
      </w:r>
      <w:r>
        <w:rPr>
          <w:rFonts w:cs="Times New Roman" w:ascii="Times New Roman" w:hAnsi="Times New Roman"/>
          <w:sz w:val="28"/>
          <w:szCs w:val="28"/>
        </w:rPr>
        <w:t>молодежи. В отчетный период библиотека активно участвовала в патриотических международных, всероссийских, республиканских онлайн- и офлайн-акциях, фестивалях, флешмобах, таких как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,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ргиевская ленточка»,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ча памяти»,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«неизвестного солдата»,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ои нашей улицы – мы помним вас!»,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дравь ветеран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VII Международной Акции «Читаем детям о войне» были подготовлены и проведены следующие мероприятия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ый час</w:t>
      </w:r>
      <w:r>
        <w:rPr>
          <w:rFonts w:cs="Times New Roman" w:ascii="Times New Roman" w:hAnsi="Times New Roman"/>
          <w:sz w:val="28"/>
          <w:szCs w:val="28"/>
        </w:rPr>
        <w:t xml:space="preserve"> «Дети военных лет». Были зачитаны отрывки из периодических изданий разных лет, рассказывающие о детях – героях войны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«Что ты знаешь об участниках войны – членах твоей семьи?». Информационная поддержка мероприятия выставка «Не до ордена. Была бы Родина» на основе новейших материалов периодических изданий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омкие чтения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й С. Михалкова о войне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беды юные лица». Библиотекари прочитали отрывки из повести В. Катаева «Сын полка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В огне войны сгорело детство». В рамках мероприятия в исполнении школьников прозвучали стихи А.Болутенко, Л.Голодяевской, И.Тобольского, Т.Бегонской. Информационной поддержкой мероприятия явилась видеопрезентация «В огне войны сгорело детство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книги</w:t>
      </w:r>
      <w:r>
        <w:rPr>
          <w:rFonts w:cs="Times New Roman" w:ascii="Times New Roman" w:hAnsi="Times New Roman"/>
          <w:sz w:val="28"/>
          <w:szCs w:val="28"/>
        </w:rPr>
        <w:t xml:space="preserve"> подполковника внутренней службы в отставке А. А. Черновой и Н. Г. Назаровой «История семьи в истории Отчизны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День Героев Отечества»: Мероприятие было посвящено нашим землякам: военному летчику-истребителю, Герою Советского Союза, Канукоеву Назиру Титуевичу и известному флотоводцу, крупному военачальнику, адмиралу, Арсению Григорьевичу Головко. В ходе мероприятия были зачитаны главы из книг об упомянутых героях, продемонстрированы кадры из документального фильма Ирины Мороз «Дневник адмирала Головко», видеоролик «День Героев Отечества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омкие чтения</w:t>
      </w:r>
      <w:r>
        <w:rPr>
          <w:rFonts w:cs="Times New Roman" w:ascii="Times New Roman" w:hAnsi="Times New Roman"/>
          <w:sz w:val="28"/>
          <w:szCs w:val="28"/>
        </w:rPr>
        <w:t xml:space="preserve"> «Медики – Герои Великой Отечественной войны». Прозвучали отрывки из произведения Кузьминой М.К. «Медики – Герои Советского Союза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омкие чтения</w:t>
      </w:r>
      <w:r>
        <w:rPr>
          <w:rFonts w:cs="Times New Roman" w:ascii="Times New Roman" w:hAnsi="Times New Roman"/>
          <w:sz w:val="28"/>
          <w:szCs w:val="28"/>
        </w:rPr>
        <w:t xml:space="preserve"> «Памяти Героя». Мероприятие, было посвящено памяти летчика-истребителя, Героя Советского Союза, Алима Байсултанова. В ходе мероприятия прозвучали отрывки из поэмы С. Гуртуева «Алим», посвященной бесстрашному летчику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ый час</w:t>
      </w:r>
      <w:r>
        <w:rPr>
          <w:rFonts w:cs="Times New Roman" w:ascii="Times New Roman" w:hAnsi="Times New Roman"/>
          <w:sz w:val="28"/>
          <w:szCs w:val="28"/>
        </w:rPr>
        <w:t xml:space="preserve"> «Книга про бойца». Литературный час познакомил учащихся с поэмой А. Твардовского «Василий Теркин». Информационная поддержка мероприятия – книжно-иллюстративная выставка «Слава тебе, победитель-солдат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, обсуждаем книгу Е. Ильиной «Четвёртая высота»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кции «Юные герои Великой Победы» прошли мероприятия»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час «Дети военных лет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мероприятие «В огне войны сгорело детство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- историческая презентация «Победы юные лиц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час. Читаем, обсуждаем книгу Е. Ильиной «4 высот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 «Юные герои сороковых пороховых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флешмоб «Юные лица Победы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онлайн панорама «Великая битва – Великой войны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 «Я родом из войн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комплекс мероприятий данной направленности был посвящен Дням воинской славы. Среди мероприятий данной тематики можно отметить: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урок</w:t>
      </w:r>
      <w:r>
        <w:rPr>
          <w:rFonts w:cs="Times New Roman" w:ascii="Times New Roman" w:hAnsi="Times New Roman"/>
          <w:sz w:val="28"/>
          <w:szCs w:val="28"/>
        </w:rPr>
        <w:t xml:space="preserve"> «Александр Невский – Слава, Дух и Имя России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знавательная онлайн-программа </w:t>
      </w:r>
      <w:r>
        <w:rPr>
          <w:rFonts w:cs="Times New Roman" w:ascii="Times New Roman" w:hAnsi="Times New Roman"/>
          <w:sz w:val="28"/>
          <w:szCs w:val="28"/>
        </w:rPr>
        <w:t>«Бесстрашный воин, умелый политик – Александр Невский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Бесстрашный воин, умелый политик – Александр Невский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</w:t>
      </w:r>
      <w:r>
        <w:rPr>
          <w:rFonts w:cs="Times New Roman" w:ascii="Times New Roman" w:hAnsi="Times New Roman"/>
          <w:sz w:val="28"/>
          <w:szCs w:val="28"/>
        </w:rPr>
        <w:t xml:space="preserve"> выставки «Ленинград: Вехи памяти и славы»: К Дню воинской славы и к Дню снятия блокады города Ленинграда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еообзор </w:t>
      </w:r>
      <w:r>
        <w:rPr>
          <w:rFonts w:cs="Times New Roman" w:ascii="Times New Roman" w:hAnsi="Times New Roman"/>
          <w:sz w:val="28"/>
          <w:szCs w:val="28"/>
        </w:rPr>
        <w:t>выставки «Непокоренный Ленинград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ческий час </w:t>
      </w:r>
      <w:r>
        <w:rPr>
          <w:rFonts w:cs="Times New Roman" w:ascii="Times New Roman" w:hAnsi="Times New Roman"/>
          <w:sz w:val="28"/>
          <w:szCs w:val="28"/>
        </w:rPr>
        <w:t>«Хроника подвига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>«Нам 45-ый не забыть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триотический час </w:t>
      </w:r>
      <w:r>
        <w:rPr>
          <w:rFonts w:cs="Times New Roman" w:ascii="Times New Roman" w:hAnsi="Times New Roman"/>
          <w:sz w:val="28"/>
          <w:szCs w:val="28"/>
        </w:rPr>
        <w:t>«И грянул бой, полтавский бой!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исторической памяти </w:t>
      </w:r>
      <w:r>
        <w:rPr>
          <w:rFonts w:cs="Times New Roman" w:ascii="Times New Roman" w:hAnsi="Times New Roman"/>
          <w:sz w:val="28"/>
          <w:szCs w:val="28"/>
        </w:rPr>
        <w:t xml:space="preserve">«Морской венок славы»: К 355-летию победы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 Гангутском сражении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-час</w:t>
      </w:r>
      <w:r>
        <w:rPr>
          <w:rFonts w:cs="Times New Roman" w:ascii="Times New Roman" w:hAnsi="Times New Roman"/>
          <w:sz w:val="28"/>
          <w:szCs w:val="28"/>
        </w:rPr>
        <w:t xml:space="preserve"> «В веках не меркнет подвиг ратный: Куликовская битва в образах и картинах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еопрезентация </w:t>
      </w:r>
      <w:r>
        <w:rPr>
          <w:rFonts w:cs="Times New Roman" w:ascii="Times New Roman" w:hAnsi="Times New Roman"/>
          <w:sz w:val="28"/>
          <w:szCs w:val="28"/>
        </w:rPr>
        <w:t>«Адмирал Нахимов – адмирал русского флота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еопрезентация </w:t>
      </w:r>
      <w:r>
        <w:rPr>
          <w:rFonts w:cs="Times New Roman" w:ascii="Times New Roman" w:hAnsi="Times New Roman"/>
          <w:sz w:val="28"/>
          <w:szCs w:val="28"/>
        </w:rPr>
        <w:t>«Адмирал милостью божьей»: К Дню победы русской эскадры под командованием П. Ушакова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Великие полководцы России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ртуальное историческое досье </w:t>
      </w:r>
      <w:r>
        <w:rPr>
          <w:rFonts w:cs="Times New Roman" w:ascii="Times New Roman" w:hAnsi="Times New Roman"/>
          <w:sz w:val="28"/>
          <w:szCs w:val="28"/>
        </w:rPr>
        <w:t>«Отечеству на верность присягаю!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инодайджест </w:t>
      </w:r>
      <w:r>
        <w:rPr>
          <w:rFonts w:cs="Times New Roman" w:ascii="Times New Roman" w:hAnsi="Times New Roman"/>
          <w:sz w:val="28"/>
          <w:szCs w:val="28"/>
        </w:rPr>
        <w:t>фильмов о Петре Великом «Титан русской истории»;</w:t>
      </w:r>
    </w:p>
    <w:p>
      <w:pPr>
        <w:pStyle w:val="Style21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: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! Боролся! Выстоял! Победил!»: День воинской славы. День снятия блокады города Ленинграда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линград: пылающее эхо войны»: К Дню воинской славы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родино – символ доблести и чести»: К Дню воинской славы. Дню Бородинского сражения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иковское поле – поле русской славы»: К 650-летию Куликовской битвы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тва под Москвой: от обороны к наступлению»: К 80-летию начала Московской битвы (1941).</w:t>
      </w:r>
    </w:p>
    <w:p>
      <w:pPr>
        <w:pStyle w:val="Normal"/>
        <w:tabs>
          <w:tab w:val="clear" w:pos="708"/>
          <w:tab w:val="left" w:pos="68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интересных мероприятий данного направления следует назвать также исторические и патриотические часы, уроки мужества: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ческие часы онлайн и офлайн: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евые награды Великой Отечественной войны – Орден Александра Невского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вному подвигу освободителей Киева посвящается. К 80-летию оборонительной операции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флаг страны великой»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и мужества: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войны»,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мять и боль Афга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ко-патриотическом воспитании были задействованы и другие формы библиотечной работы, такие как: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ий обзор книг</w:t>
      </w:r>
      <w:r>
        <w:rPr>
          <w:rFonts w:cs="Times New Roman" w:ascii="Times New Roman" w:hAnsi="Times New Roman"/>
          <w:sz w:val="28"/>
          <w:szCs w:val="28"/>
        </w:rPr>
        <w:t xml:space="preserve"> экспозиции «Зримая память истории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льтурно-просветительский час</w:t>
      </w:r>
      <w:r>
        <w:rPr>
          <w:rFonts w:cs="Times New Roman" w:ascii="Times New Roman" w:hAnsi="Times New Roman"/>
          <w:sz w:val="28"/>
          <w:szCs w:val="28"/>
        </w:rPr>
        <w:t xml:space="preserve"> «Хроника подвига»;</w:t>
      </w:r>
    </w:p>
    <w:p>
      <w:pPr>
        <w:pStyle w:val="Style21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видеоролика</w:t>
      </w:r>
      <w:r>
        <w:rPr>
          <w:rFonts w:cs="Times New Roman" w:ascii="Times New Roman" w:hAnsi="Times New Roman"/>
          <w:sz w:val="28"/>
          <w:szCs w:val="28"/>
        </w:rPr>
        <w:t xml:space="preserve"> «Подвигу жить в веках» по повести Н. Ильиной «Четвертая высота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фронтовых рисунков</w:t>
      </w:r>
      <w:r>
        <w:rPr>
          <w:rFonts w:cs="Times New Roman" w:ascii="Times New Roman" w:hAnsi="Times New Roman"/>
          <w:sz w:val="28"/>
          <w:szCs w:val="28"/>
        </w:rPr>
        <w:t xml:space="preserve"> Заслуженного художника КБР, ветерана ВОВ А. Сундукова «С кистью и карандашом по жизни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ый флешмоб</w:t>
      </w:r>
      <w:r>
        <w:rPr>
          <w:rFonts w:cs="Times New Roman" w:ascii="Times New Roman" w:hAnsi="Times New Roman"/>
          <w:sz w:val="28"/>
          <w:szCs w:val="28"/>
        </w:rPr>
        <w:t xml:space="preserve"> «Победы юные лица: Летопись истории ВОВ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этический марафон</w:t>
      </w:r>
      <w:r>
        <w:rPr>
          <w:rFonts w:cs="Times New Roman" w:ascii="Times New Roman" w:hAnsi="Times New Roman"/>
          <w:sz w:val="28"/>
          <w:szCs w:val="28"/>
        </w:rPr>
        <w:t xml:space="preserve"> к Дню Победы в ВОВ «Мои любимые стихи о войне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этический марафон</w:t>
      </w:r>
      <w:r>
        <w:rPr>
          <w:rFonts w:cs="Times New Roman" w:ascii="Times New Roman" w:hAnsi="Times New Roman"/>
          <w:sz w:val="28"/>
          <w:szCs w:val="28"/>
        </w:rPr>
        <w:t xml:space="preserve"> в рамках Акции «Свеча памяти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мира</w:t>
      </w:r>
      <w:r>
        <w:rPr>
          <w:rFonts w:cs="Times New Roman" w:ascii="Times New Roman" w:hAnsi="Times New Roman"/>
          <w:sz w:val="28"/>
          <w:szCs w:val="28"/>
        </w:rPr>
        <w:t xml:space="preserve"> «Говорим террору – «НЕТ!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 урок истории</w:t>
      </w:r>
      <w:r>
        <w:rPr>
          <w:rFonts w:cs="Times New Roman" w:ascii="Times New Roman" w:hAnsi="Times New Roman"/>
          <w:sz w:val="28"/>
          <w:szCs w:val="28"/>
        </w:rPr>
        <w:t xml:space="preserve"> «Коммуна: историческая драма-хроника»: К 150-летию Парижской коммуны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тельные списки:</w:t>
      </w:r>
      <w:r>
        <w:rPr>
          <w:rFonts w:cs="Times New Roman" w:ascii="Times New Roman" w:hAnsi="Times New Roman"/>
          <w:sz w:val="28"/>
          <w:szCs w:val="28"/>
        </w:rPr>
        <w:t xml:space="preserve"> «Содружество народов в соцветии культур», «Заступник земли русской: А. Невский».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информация</w:t>
      </w:r>
      <w:r>
        <w:rPr>
          <w:rFonts w:cs="Times New Roman" w:ascii="Times New Roman" w:hAnsi="Times New Roman"/>
          <w:sz w:val="28"/>
          <w:szCs w:val="28"/>
        </w:rPr>
        <w:t xml:space="preserve"> «Искусство дипломатии»: ролик включал информацию о А.Г. Емузове, дипломате, государственном и общественном деятеле, советнике первого класса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7-я годовщина Крымской весны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ция</w:t>
      </w:r>
      <w:r>
        <w:rPr>
          <w:rFonts w:cs="Times New Roman" w:ascii="Times New Roman" w:hAnsi="Times New Roman"/>
          <w:sz w:val="28"/>
          <w:szCs w:val="28"/>
        </w:rPr>
        <w:t xml:space="preserve"> «В судьбе России – моя судьба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еоряд </w:t>
      </w:r>
      <w:r>
        <w:rPr>
          <w:rFonts w:cs="Times New Roman" w:ascii="Times New Roman" w:hAnsi="Times New Roman"/>
          <w:sz w:val="28"/>
          <w:szCs w:val="28"/>
        </w:rPr>
        <w:t>«По страницам Конституции России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кторина </w:t>
      </w:r>
      <w:r>
        <w:rPr>
          <w:rFonts w:cs="Times New Roman" w:ascii="Times New Roman" w:hAnsi="Times New Roman"/>
          <w:sz w:val="28"/>
          <w:szCs w:val="28"/>
        </w:rPr>
        <w:t>«Россия наша Родина»;</w:t>
      </w:r>
    </w:p>
    <w:p>
      <w:pPr>
        <w:pStyle w:val="Style21"/>
        <w:numPr>
          <w:ilvl w:val="0"/>
          <w:numId w:val="3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акти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Урок России»: Дню России посвящаетс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: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лександр Невский – Слава, Дух и Имя России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пломатия: взаимный интерес, доверие, сотрудничество»: К Дню дипломатического работника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щенная клятва Отчизне»: К Дню защитников Отечества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держава – великая культура»: К Дню работников культуры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х земных племен соцветие»: К Всемирному дню коренных народов мира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гом славны твои земляки»: К 80-летию обороны Таллина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о войны – память сердца Одессы!»: К 80-летию обороны Одессы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, терроризм»: К Дню солидарности в борьбе с терроризмом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ний аккорд»: К Дню окончания Второй мировой войны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 против терроризма»: К Дню солидарности в борьбе с терроризмом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ая онлайн панорама «Великая битва Великой войны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ижская коммуна – фундамент для Нового Мира».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ААФ – школа молодых патриотов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0 лет. ДОСААФ России – школа патриотизма, чести и мужества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 символом славным могучей державы…!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 флаг – наша Россия»: К Дню государственного флага РФ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мять и боль Афгана»: К Дню памяти воинов-интернационалистов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мволы и святыни российской державы»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2. Краеведческое просвещение</w:t>
      </w:r>
    </w:p>
    <w:p>
      <w:pPr>
        <w:pStyle w:val="Style21"/>
        <w:spacing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раеведение всегд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влялось одним и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риоритетных напра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ятельности библиоте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шлое и настоящее республики, опыт предшествующих поколений, их традиции, быт, обычаи, природное своеобразие местности и многое другое – всё это не редко становилось темой следующих библиотечных мероприятий в отчетный период:</w:t>
      </w:r>
    </w:p>
    <w:p>
      <w:pPr>
        <w:pStyle w:val="Style21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Язык – живая память народа, его душа, его достояние»: ДАТ «Солнечный город». Мероприятие прошло в форме интеллектуально-познавательного конкурса, оно было наполнено играми и викторинами: «Продолжи пословицу на родном языке», «Путешествие в страну славных нартов…»;</w:t>
      </w:r>
    </w:p>
    <w:p>
      <w:pPr>
        <w:pStyle w:val="Style21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Птицы Кабардино-Балкарии», «Поход по заповедным местам Приэльбрусья»;</w:t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еведческий час</w:t>
      </w:r>
      <w:r>
        <w:rPr>
          <w:rFonts w:cs="Times New Roman" w:ascii="Times New Roman" w:hAnsi="Times New Roman"/>
          <w:sz w:val="28"/>
          <w:szCs w:val="28"/>
        </w:rPr>
        <w:t xml:space="preserve"> «Помнить о прошлом во имя будущего»: Ко Дню депортации балкарского народа;</w:t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едческий час </w:t>
      </w:r>
      <w:r>
        <w:rPr>
          <w:rFonts w:cs="Times New Roman" w:ascii="Times New Roman" w:hAnsi="Times New Roman"/>
          <w:sz w:val="28"/>
          <w:szCs w:val="28"/>
        </w:rPr>
        <w:t>«Процветай, южных гор сторона». Участники мероприятия совершили экскурс по страницам истории республики – её взаимоотношений с самодержавной Россией, складывавшихся на протяжении столетий, отдельно остановились на создании КБАО (1921) в рамках современного российского государства. Презентация позволила также обратиться к знаковым фигурам из области науки и культуры, прославившим Кабардино-Балкарию и внесшим значительный вклад в развитие культурного пространства России и мира (М. Залиханов, К. Кулиев, М. Кумахов, А. Рахаев, Ю. Темирканов) (СОШ №5);</w:t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еведческий час</w:t>
      </w:r>
      <w:r>
        <w:rPr>
          <w:rFonts w:cs="Times New Roman" w:ascii="Times New Roman" w:hAnsi="Times New Roman"/>
          <w:sz w:val="28"/>
          <w:szCs w:val="28"/>
        </w:rPr>
        <w:t xml:space="preserve"> «Родной свой край люби и знай»;</w:t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тор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Моя малая родина – Кабардино-Балкария»;</w:t>
      </w:r>
    </w:p>
    <w:p>
      <w:pPr>
        <w:pStyle w:val="Style21"/>
        <w:numPr>
          <w:ilvl w:val="0"/>
          <w:numId w:val="19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 презентации: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8 лет со дня освобождения Кабардино-Балкарии от фашистов в ВОВ»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ть к вершине Народного поэта»: К 80-летию Созаева А.С.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Победой, Нальчик!»: К Дню Победы;</w:t>
      </w:r>
    </w:p>
    <w:p>
      <w:pPr>
        <w:pStyle w:val="Style21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ый парк Приэльбрусья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реча</w:t>
      </w:r>
      <w:r>
        <w:rPr>
          <w:rFonts w:cs="Times New Roman" w:ascii="Times New Roman" w:hAnsi="Times New Roman"/>
          <w:sz w:val="28"/>
          <w:szCs w:val="28"/>
        </w:rPr>
        <w:t xml:space="preserve"> с авторами книги «История семьи в истории Отчизны» А. Черновой и Н. Назаровой;</w:t>
      </w:r>
    </w:p>
    <w:p>
      <w:pPr>
        <w:pStyle w:val="Style21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ездное 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Кавказская война в исторической и художественной литературе»;</w:t>
      </w:r>
    </w:p>
    <w:p>
      <w:pPr>
        <w:pStyle w:val="Style21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Мы помним»: К Дню памяти адыгов;</w:t>
      </w:r>
    </w:p>
    <w:p>
      <w:pPr>
        <w:pStyle w:val="Style21"/>
        <w:numPr>
          <w:ilvl w:val="0"/>
          <w:numId w:val="2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Поэта звездная судьба»: К 85-летию И.Х. Бабаева, поэта, засл. работника культуры КБР;</w:t>
      </w:r>
    </w:p>
    <w:p>
      <w:pPr>
        <w:pStyle w:val="Style21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: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атель. Музыковед. Публицист»: К 95-летию Хавпачева Х.Х., прозаика, публициста, музыковеда, Народного писателя КБР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шь тобой, поэзия, горю!»: К 80-летию Созаева А.С., Народного поэта КБР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дной язык – Душа народа»: К Дню родного язык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зык – живая память народа, его душа, его достояние»: К Дню родного язык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естокий март 44-го»: Ко Дню памяти депортации жертв балкарского народ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дина моя – Кабардино-Балкария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авные страницы истории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шь слову жизнь дана…»: К 85-летию О. Л. Опрышко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бардино-Балкария – от прошлого и настоящего – к будущему: К 100-летию КБР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зия жизни»: К 105-летию со дня рождения Народного поэта КБР М.И. Геттуев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стрее бурана мчались эскадроны»: К 80-летию со дня формирования 115-ой Кавалерийской дивизии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атель. Драматург. Ученый»: К 115-летию со дня рождения писателя и драматурга А.Т. Шортанов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народа в нартских сказаниях»: К 105-летию со дня рождения фольклориста А.З. Холаев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чтение Алим Кешоков. «Рана» и Алим Кешоков. «Солдатские сапоги» в рамках акции «Свеча памяти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час «Мелодия судьбы Заура Тутова»: К 70-летию Народного артиста РФ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арт-пространство «Стираются столетий грани: К 100-летию Национального музея КБР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туальное знакомство. Наш современник – Кумахов Михаил Лялушевич: К 50-летию Заслуженного артиста КБР, Министра культуры КБР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е ревю «Вместе мы – сила»: Деятели культуры и науки КБР, составившие славу России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арт-пространство «Стихия вдохновенного творчества Муаеда Аксиров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туальный час театра «Слагаемые успеха»: К 85-летию открытия Русского драмтеатра КБР им. М. Горького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й экскурс «Кукольный театр КБР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 древних хеттов – до современности»: К дню адыгов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е выставки сопровождались видео обзорами, которые размещались на Сайте ГНБ и в соцсетях.</w:t>
      </w:r>
    </w:p>
    <w:p>
      <w:pPr>
        <w:pStyle w:val="Style21"/>
        <w:numPr>
          <w:ilvl w:val="0"/>
          <w:numId w:val="2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ы: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ин. Писатель. Ученый»: К 100-летию А.Х. Налоева, Народного писателя, ученого-филолог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стическими тропами Кабардино-Балкарии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дце, устремленное к высотам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ьчик – столица мира и труд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новление и развитие государственности КБР»: К Дню государственности КБР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да жизни – мерило его творчества»: К 85-летию со дня рождения Б.Л. Гуляев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дрый политик и государственный деятель»: К 80-летию со дня рождения Первого президента КБР В.М. Коков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Б. Темукуева «Отдельная 115-ая Кавалерийская дивизия. Безвозвратные потери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месте мы – сила: деятели искусства культуры и науки КБР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ное наследие КБР: Вселенная художника Германа Паштов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я Кабардино-Балкария»: К Дню государственности КБР и др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3. Поддержка и развитие чтения, продвижение кни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движения книги, активизации чтения проводились мероприятия, приуроченные памятным датам и событиям, посвященные писателям-юбилярам и книгам-юбилярам, такие как:</w:t>
      </w:r>
    </w:p>
    <w:p>
      <w:pPr>
        <w:pStyle w:val="Style21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-обзоры</w:t>
      </w:r>
      <w:r>
        <w:rPr>
          <w:rFonts w:cs="Times New Roman" w:ascii="Times New Roman" w:hAnsi="Times New Roman"/>
          <w:sz w:val="28"/>
          <w:szCs w:val="28"/>
        </w:rPr>
        <w:t xml:space="preserve"> выставок «Полон музы и муки. Осип Мандельштам»: К 130-летию со дня рождения; «Летописец России многоликой»: К 190-летию Н.С. Лескова, рос. писателя;</w:t>
      </w:r>
    </w:p>
    <w:p>
      <w:pPr>
        <w:pStyle w:val="Style21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я клуба</w:t>
      </w:r>
      <w:r>
        <w:rPr>
          <w:rFonts w:cs="Times New Roman" w:ascii="Times New Roman" w:hAnsi="Times New Roman"/>
          <w:sz w:val="28"/>
          <w:szCs w:val="28"/>
        </w:rPr>
        <w:t xml:space="preserve"> «Любителей словесности»: «Нет, весь я не умру»: Посвящается Пушкинскому дню России; «Белинский – гений, торжествующий над временем»: К 210-летию со дня рождения В. Белинского;</w:t>
      </w:r>
    </w:p>
    <w:p>
      <w:pPr>
        <w:pStyle w:val="Style21"/>
        <w:numPr>
          <w:ilvl w:val="0"/>
          <w:numId w:val="4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: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ребряного века силуэт»: К 130-летию О.Э. Мандельштама, рос. поэт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писец России многоликой»: К 190-летию Н.С. Лескова, рос. писателя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ток человеческого сердца»: К 210-летию У. Теккерея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-театр: штрихи к портрету Б. Шоу»: К 165-летию писателя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изнь – это игра»: К 150-летию Т. Драйзер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чные сюжеты Теодора Драйзера»: К 150-летию писателя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эр Вальтер Скотт: жизнь и творчество»: К 250-летию В. Скотт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-просмотр к региональному конкурсу юных чтецов «Живая классик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 в каждой строчке вдохновенье…»: К Всемирному дню поэзии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оевский и современники: жизнь в документах»: Из цикла «Достоевский и его наследие».</w:t>
      </w:r>
    </w:p>
    <w:p>
      <w:pPr>
        <w:pStyle w:val="Style21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обзоры</w:t>
      </w:r>
      <w:r>
        <w:rPr>
          <w:rFonts w:cs="Times New Roman" w:ascii="Times New Roman" w:hAnsi="Times New Roman"/>
          <w:sz w:val="28"/>
          <w:szCs w:val="28"/>
        </w:rPr>
        <w:t xml:space="preserve"> из цикла «По страницам золотой классики: книги – юбиляры»: Н.А. Некрасов «Кому на Руси жить хорошо»; С. Маршак «Багаж»;</w:t>
      </w:r>
    </w:p>
    <w:p>
      <w:pPr>
        <w:pStyle w:val="Style21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информация</w:t>
      </w:r>
      <w:r>
        <w:rPr>
          <w:rFonts w:cs="Times New Roman" w:ascii="Times New Roman" w:hAnsi="Times New Roman"/>
          <w:sz w:val="28"/>
          <w:szCs w:val="28"/>
        </w:rPr>
        <w:t xml:space="preserve"> «По ступеням истории храма знаний: библиотека в лицах»: Л. Губжоков;</w:t>
      </w:r>
    </w:p>
    <w:p>
      <w:pPr>
        <w:pStyle w:val="Style21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зор</w:t>
      </w:r>
      <w:r>
        <w:rPr>
          <w:rFonts w:cs="Times New Roman" w:ascii="Times New Roman" w:hAnsi="Times New Roman"/>
          <w:sz w:val="28"/>
          <w:szCs w:val="28"/>
        </w:rPr>
        <w:t xml:space="preserve"> журналов-юбиляров:</w:t>
      </w:r>
    </w:p>
    <w:p>
      <w:pPr>
        <w:pStyle w:val="Style21"/>
        <w:numPr>
          <w:ilvl w:val="1"/>
          <w:numId w:val="8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-лет журналу «Литературное обозрение»;</w:t>
      </w:r>
    </w:p>
    <w:p>
      <w:pPr>
        <w:pStyle w:val="Style21"/>
        <w:numPr>
          <w:ilvl w:val="1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лет журналу «Знамя»;</w:t>
      </w:r>
    </w:p>
    <w:p>
      <w:pPr>
        <w:pStyle w:val="Style21"/>
        <w:numPr>
          <w:ilvl w:val="1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лет журналу «Наш современник»;</w:t>
      </w:r>
    </w:p>
    <w:p>
      <w:pPr>
        <w:pStyle w:val="Style21"/>
        <w:numPr>
          <w:ilvl w:val="1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лет журналу «Вестник МГУ».</w:t>
      </w:r>
    </w:p>
    <w:p>
      <w:pPr>
        <w:pStyle w:val="Style21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страниц журналов «Звезда» и «Дружба народов»;</w:t>
      </w:r>
    </w:p>
    <w:p>
      <w:pPr>
        <w:pStyle w:val="Style21"/>
        <w:numPr>
          <w:ilvl w:val="0"/>
          <w:numId w:val="4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 заседания клуба</w:t>
      </w:r>
      <w:r>
        <w:rPr>
          <w:rFonts w:cs="Times New Roman" w:ascii="Times New Roman" w:hAnsi="Times New Roman"/>
          <w:sz w:val="28"/>
          <w:szCs w:val="28"/>
        </w:rPr>
        <w:t xml:space="preserve"> «Александрия»: М. Лермонтов «Герой нашего времени»; И. Тургенев «Отцы и дети»; А. Пушкин «Сказка о рыбаке и рыбке»; А. Толстой «Рассказ о капитане Гаттерасе, о Мите Стрельникове…»;</w:t>
      </w:r>
    </w:p>
    <w:p>
      <w:pPr>
        <w:pStyle w:val="Style21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эт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И в каждой строчке вдохновенье»: К Всемирному дню поэзии;</w:t>
      </w:r>
    </w:p>
    <w:p>
      <w:pPr>
        <w:pStyle w:val="Style21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о-познавательный час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страну Эллады и Нартов: по страницам мифов и легенд Древней Греции и Нартского эпоса»;</w:t>
      </w:r>
    </w:p>
    <w:p>
      <w:pPr>
        <w:pStyle w:val="Style21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Радуга» «Мы горской песне два крыла»: Посвящалось дружбе К. Кулиева и А. Кешокова;</w:t>
      </w:r>
    </w:p>
    <w:p>
      <w:pPr>
        <w:pStyle w:val="Style21"/>
        <w:numPr>
          <w:ilvl w:val="0"/>
          <w:numId w:val="4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я клуба</w:t>
      </w:r>
      <w:r>
        <w:rPr>
          <w:rFonts w:cs="Times New Roman" w:ascii="Times New Roman" w:hAnsi="Times New Roman"/>
          <w:sz w:val="28"/>
          <w:szCs w:val="28"/>
        </w:rPr>
        <w:t xml:space="preserve"> «Зов сердца» «Писатели Кабардино-Балкарии – детям»; «Не гаснет памяти свет»: Кавказская война в произведениях Б. Шинкубы, М. Лохвицкого, И. Машбаша, М. Кандура;</w:t>
      </w:r>
    </w:p>
    <w:p>
      <w:pPr>
        <w:pStyle w:val="Style21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ая викторина</w:t>
      </w:r>
      <w:r>
        <w:rPr>
          <w:rFonts w:cs="Times New Roman" w:ascii="Times New Roman" w:hAnsi="Times New Roman"/>
          <w:sz w:val="28"/>
          <w:szCs w:val="28"/>
        </w:rPr>
        <w:t xml:space="preserve"> «Знатоки творчества А.Н. Островского»;</w:t>
      </w:r>
    </w:p>
    <w:p>
      <w:pPr>
        <w:pStyle w:val="Style21"/>
        <w:numPr>
          <w:ilvl w:val="0"/>
          <w:numId w:val="4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акти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Волшебство пушкинского слова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</w:t>
      </w:r>
      <w:r>
        <w:rPr>
          <w:rFonts w:cs="Times New Roman" w:ascii="Times New Roman" w:hAnsi="Times New Roman"/>
          <w:sz w:val="28"/>
          <w:szCs w:val="28"/>
        </w:rPr>
        <w:t xml:space="preserve"> по произведениям И. Стоуна «Муки радости» и Б. Полевого «Повесть о настоящем человеке».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</w:t>
      </w:r>
      <w:r>
        <w:rPr>
          <w:rFonts w:cs="Times New Roman" w:ascii="Times New Roman" w:hAnsi="Times New Roman"/>
          <w:sz w:val="28"/>
          <w:szCs w:val="28"/>
        </w:rPr>
        <w:t xml:space="preserve"> по книге Д. Пеннак «Не заставляйте читать ребенка!» (из цикла «Для заинтересованных родителей»)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Пятикнижие Достоевского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Нет, весь я не умру: А.С. Пушкин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й час</w:t>
      </w:r>
      <w:r>
        <w:rPr>
          <w:rFonts w:cs="Times New Roman" w:ascii="Times New Roman" w:hAnsi="Times New Roman"/>
          <w:sz w:val="28"/>
          <w:szCs w:val="28"/>
        </w:rPr>
        <w:t xml:space="preserve"> «Сказки Матушки Земли»: по произведениям А. Лопатиной, М. Скребцовой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интеракти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Книжная Галактика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акти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Волшебство пушкинского слова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ие полки</w:t>
      </w:r>
      <w:r>
        <w:rPr>
          <w:rFonts w:cs="Times New Roman" w:ascii="Times New Roman" w:hAnsi="Times New Roman"/>
          <w:sz w:val="28"/>
          <w:szCs w:val="28"/>
        </w:rPr>
        <w:t xml:space="preserve"> из цикла «Книги – юбиляры года»: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голь Н.В. «Ревизор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«Капитанская дочк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челл М. «Унесенные ветром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евский Ф.М. «Преступление и наказание», «Игрок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рролл Л. «Алиса в Зазеркалье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ари Дж. «Приключения Чипполлино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линджер Д. «Над пропастью во ржи»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н М. «Приключения Тома Сойер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йльд О. «Портрет Дориана Грея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А.Н. «Бронзовая птиц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рел Дж. «Моя семья и другие звери»;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4. Русский и родные языки народов КБ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ГНБ по продвижению и сохран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ого языка и родных языков </w:t>
      </w:r>
      <w:r>
        <w:rPr>
          <w:rFonts w:cs="Times New Roman" w:ascii="Times New Roman" w:hAnsi="Times New Roman"/>
          <w:sz w:val="28"/>
          <w:szCs w:val="28"/>
        </w:rPr>
        <w:t>народов КБ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 различные формы библиотечной работы. Особое внимание читателей было привлечено к таким знаменательным датам, как Международный день русского языка и День родных языков. Примерами деятельности в этом направлении можно назвать следующие мероприятия: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ую презентацию</w:t>
      </w:r>
      <w:r>
        <w:rPr>
          <w:rFonts w:cs="Times New Roman" w:ascii="Times New Roman" w:hAnsi="Times New Roman"/>
          <w:sz w:val="28"/>
          <w:szCs w:val="28"/>
        </w:rPr>
        <w:t xml:space="preserve"> научно-вспомогательного указателя «А. Шогенцуков: Жизнь и творчество»: к 105-летию Народного поэта КБР А. Шогенцукова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Хочу все знать!: пословицы, поговорки, крылатые выражения народов России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лубов «Радуга» (клуб балкарского языка и литературы) и «Зов сердца» (клуб кабардинского языка и литературы), посвященные творчеству поэтов и писателей КБР, имеющих богатый, красивый слог. Мероприятия проводились на кабардинском и балкарском языках. Среди них: «Путь подвига и победы»: К 100-летию со дня рождения Народного писателя КБР А. Налоева (на кабард. языке), поэтический час «Поэта звездная судьба»: К 85-летию со дня рождения И.Х. Бабаева (на балкар. языке), литературный час «Прозаик и журналист»: К 85-летию со дня рождения балкарского прозаика Б.Л. Гуляева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р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Моя малая Родина – Кабардино-Балкария». В рамках мероприятия уделялось особое внимание вопросам истории происхождения кабардинского и балкарского языков, их отличительным особенностям, а также звучали стихотворения на языках народов КБР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О малой родине – стихами» (онлайн)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Язык – живая память народа, его душа, его достояние»: К Международному дню родных языков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Адыгэ хабзэ», посвящалось Дню адыгов (черкесов)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рико-познавательный конкурс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в страну славных нартов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«Язык и культура народов КБР»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торина</w:t>
      </w:r>
      <w:r>
        <w:rPr>
          <w:rFonts w:cs="Times New Roman" w:ascii="Times New Roman" w:hAnsi="Times New Roman"/>
          <w:sz w:val="28"/>
          <w:szCs w:val="28"/>
        </w:rPr>
        <w:t xml:space="preserve"> «Продолжи пословицу на родном языке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ая акция онлайн</w:t>
      </w:r>
      <w:r>
        <w:rPr>
          <w:rFonts w:cs="Times New Roman" w:ascii="Times New Roman" w:hAnsi="Times New Roman"/>
          <w:sz w:val="28"/>
          <w:szCs w:val="28"/>
        </w:rPr>
        <w:t xml:space="preserve"> «Культурная суббота». 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«Культурной субботы»</w:t>
      </w:r>
      <w:r>
        <w:rPr>
          <w:rFonts w:cs="Times New Roman" w:ascii="Times New Roman" w:hAnsi="Times New Roman"/>
          <w:sz w:val="28"/>
          <w:szCs w:val="28"/>
        </w:rPr>
        <w:t xml:space="preserve"> прошел </w:t>
      </w:r>
      <w:r>
        <w:rPr>
          <w:rFonts w:cs="Times New Roman" w:ascii="Times New Roman" w:hAnsi="Times New Roman"/>
          <w:sz w:val="28"/>
          <w:szCs w:val="28"/>
          <w:u w:val="single"/>
        </w:rPr>
        <w:t>поэтический калейдоскоп</w:t>
      </w:r>
      <w:r>
        <w:rPr>
          <w:rFonts w:cs="Times New Roman" w:ascii="Times New Roman" w:hAnsi="Times New Roman"/>
          <w:sz w:val="28"/>
          <w:szCs w:val="28"/>
        </w:rPr>
        <w:t xml:space="preserve"> «Через национальную поэзию – к миру и согласию». Основная цель – популяризация поэзии народов, проживающих на территории Кабардино-Балкарии. Участники акции – сотрудники ГНБ, а также представители национальных центров, действующих в республики. Они продекламировали стихотворения на кабардинском, балкарском, русском, ингушском, грузинском, абхазском, украинском, белорусском, эстонском и др. языках. В акции приняли участие 19 человек.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к Дню адыгов «Нас издавна черкесами зовут» (на кабард. яз.) (онлайн)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приняла участие в организации написания </w:t>
      </w:r>
      <w:r>
        <w:rPr>
          <w:rFonts w:cs="Times New Roman" w:ascii="Times New Roman" w:hAnsi="Times New Roman"/>
          <w:sz w:val="28"/>
          <w:szCs w:val="28"/>
          <w:u w:val="single"/>
        </w:rPr>
        <w:t>диктанта</w:t>
      </w:r>
      <w:r>
        <w:rPr>
          <w:rFonts w:cs="Times New Roman" w:ascii="Times New Roman" w:hAnsi="Times New Roman"/>
          <w:sz w:val="28"/>
          <w:szCs w:val="28"/>
        </w:rPr>
        <w:t xml:space="preserve"> на адыгском языке, инициированном МЧА КБР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: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на моя – Кабардино-Балкария»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 сердца извлекаю звуки»: К 105-летию народного поэта КБР А. Шогенцукова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Вначале было слово»: К Дню славянской письменности и культуры. Мероприятие было подготовлено совместно с Министерством по взаимодействию с институтами гражданского общества и делам национальностей.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ция</w:t>
      </w:r>
      <w:r>
        <w:rPr>
          <w:rFonts w:cs="Times New Roman" w:ascii="Times New Roman" w:hAnsi="Times New Roman"/>
          <w:sz w:val="28"/>
          <w:szCs w:val="28"/>
        </w:rPr>
        <w:t xml:space="preserve"> «Всемирный день чтения вслух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«Первые книгопечатники Руси». Участники мероприятия с большим интересом познакомились с историей книгопечатания, с ее основоположниками, а также увидели уникальные старинные фолианты, хранящиеся в стенах библиотеки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Хорошую речь приятно слушать»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«Русский язык делового человека»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поэтический флешмоб</w:t>
      </w:r>
      <w:r>
        <w:rPr>
          <w:rFonts w:cs="Times New Roman" w:ascii="Times New Roman" w:hAnsi="Times New Roman"/>
          <w:sz w:val="28"/>
          <w:szCs w:val="28"/>
        </w:rPr>
        <w:t xml:space="preserve"> «Пушкинский день России»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усский язык – главное богатство нашей культуры»;</w:t>
      </w:r>
    </w:p>
    <w:p>
      <w:pPr>
        <w:pStyle w:val="Style21"/>
        <w:numPr>
          <w:ilvl w:val="0"/>
          <w:numId w:val="3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нижно-иллюстративная выставка </w:t>
      </w:r>
      <w:r>
        <w:rPr>
          <w:rFonts w:cs="Times New Roman" w:ascii="Times New Roman" w:hAnsi="Times New Roman"/>
          <w:sz w:val="28"/>
          <w:szCs w:val="28"/>
        </w:rPr>
        <w:t>«Учись, узнавай, удивляйся!»: К Дню знаний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5. Мероприятия Недели детской и юношеской кни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деля детской книги в этом году прошла в двух форматах – офлайн и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Недели были направлены на популяризацию детских книг, детского чтения.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ероприятий:</w:t>
      </w:r>
    </w:p>
    <w:p>
      <w:pPr>
        <w:pStyle w:val="Style21"/>
        <w:numPr>
          <w:ilvl w:val="0"/>
          <w:numId w:val="4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Писатели Кабардино-Балкарии – детям». Школьники стали участниками увлекательного путешествия в мир сказок, легенд, детских рассказов и стихов писателей республики. Юные читатели познакомились с творчеством детских поэтов, с произведениями Л. Афаунова, Л. Шогенова, З. Налоева, К. Кулиева, М. Мокаева.</w:t>
      </w:r>
    </w:p>
    <w:p>
      <w:pPr>
        <w:pStyle w:val="Style21"/>
        <w:numPr>
          <w:ilvl w:val="0"/>
          <w:numId w:val="4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омкие читки</w:t>
      </w:r>
      <w:r>
        <w:rPr>
          <w:rFonts w:cs="Times New Roman" w:ascii="Times New Roman" w:hAnsi="Times New Roman"/>
          <w:sz w:val="28"/>
          <w:szCs w:val="28"/>
        </w:rPr>
        <w:t xml:space="preserve"> «Наши любимые журналы». Дети приняли участие в чтении кабардинских и балкарских сказок, опубликованных в детских журналах «Нур», «Нюр» и «Солнышко»;</w:t>
      </w:r>
    </w:p>
    <w:p>
      <w:pPr>
        <w:pStyle w:val="Style21"/>
        <w:numPr>
          <w:ilvl w:val="0"/>
          <w:numId w:val="4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ая выставка</w:t>
      </w:r>
      <w:r>
        <w:rPr>
          <w:rFonts w:cs="Times New Roman" w:ascii="Times New Roman" w:hAnsi="Times New Roman"/>
          <w:sz w:val="28"/>
          <w:szCs w:val="28"/>
        </w:rPr>
        <w:t xml:space="preserve"> «Праздник всех читающих детей», познакомившая детей с самыми популярными произведениями детских писателей;</w:t>
      </w:r>
    </w:p>
    <w:p>
      <w:pPr>
        <w:pStyle w:val="Style21"/>
        <w:numPr>
          <w:ilvl w:val="0"/>
          <w:numId w:val="4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ракти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Читай! Живи на яркой стороне!». Ребята познакомились с зарубежными детскими писателями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6. Духовно-нравственное и эстетическое воспита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планов по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му, эстет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 в отчетный период были подготовлены и проведены следующие мероприятия:</w:t>
      </w:r>
    </w:p>
    <w:p>
      <w:pPr>
        <w:pStyle w:val="Style21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ая выставка-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Изобразительное искусство Кабардино-Балкарии»;</w:t>
      </w:r>
    </w:p>
    <w:p>
      <w:pPr>
        <w:pStyle w:val="Style21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ая экспозиция-репортаж</w:t>
      </w:r>
      <w:r>
        <w:rPr>
          <w:rFonts w:cs="Times New Roman" w:ascii="Times New Roman" w:hAnsi="Times New Roman"/>
          <w:sz w:val="28"/>
          <w:szCs w:val="28"/>
        </w:rPr>
        <w:t xml:space="preserve"> «В сердце народном»: К 105-летию О.М. Отарова, Народного артиста КБАССР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ЭТНО». «Непревзойденный сказитель Александр Роу»: К 115-летию Нар. арт. РФ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тический киноальманах </w:t>
      </w:r>
      <w:r>
        <w:rPr>
          <w:rFonts w:cs="Times New Roman" w:ascii="Times New Roman" w:hAnsi="Times New Roman"/>
          <w:sz w:val="28"/>
          <w:szCs w:val="28"/>
        </w:rPr>
        <w:t>«Войной опаленная кинолента»;</w:t>
      </w:r>
    </w:p>
    <w:p>
      <w:pPr>
        <w:pStyle w:val="Style21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Сияющая красота ювелирной грани»;</w:t>
      </w:r>
    </w:p>
    <w:p>
      <w:pPr>
        <w:pStyle w:val="Style21"/>
        <w:numPr>
          <w:ilvl w:val="0"/>
          <w:numId w:val="4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 ролик</w:t>
      </w:r>
      <w:r>
        <w:rPr>
          <w:rFonts w:cs="Times New Roman" w:ascii="Times New Roman" w:hAnsi="Times New Roman"/>
          <w:sz w:val="28"/>
          <w:szCs w:val="28"/>
        </w:rPr>
        <w:t xml:space="preserve"> «Скажи мне кто твой друг?»: Из цикла «Сам себе взрослый»;</w:t>
      </w:r>
    </w:p>
    <w:p>
      <w:pPr>
        <w:pStyle w:val="Style21"/>
        <w:numPr>
          <w:ilvl w:val="0"/>
          <w:numId w:val="46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атральный лекторий</w:t>
      </w:r>
      <w:r>
        <w:rPr>
          <w:rFonts w:cs="Times New Roman" w:ascii="Times New Roman" w:hAnsi="Times New Roman"/>
          <w:sz w:val="28"/>
          <w:szCs w:val="28"/>
        </w:rPr>
        <w:t xml:space="preserve"> «Театр на все времена»: К 245-летию Большого театра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заседание клуба «Семейная академия</w:t>
      </w:r>
      <w:r>
        <w:rPr>
          <w:rFonts w:cs="Times New Roman" w:ascii="Times New Roman" w:hAnsi="Times New Roman"/>
          <w:sz w:val="28"/>
          <w:szCs w:val="28"/>
        </w:rPr>
        <w:t>». Час искусства «Голос сердца»: С.Б. Богатыжева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ртуальное арт-пространство </w:t>
      </w:r>
      <w:r>
        <w:rPr>
          <w:rFonts w:cs="Times New Roman" w:ascii="Times New Roman" w:hAnsi="Times New Roman"/>
          <w:sz w:val="28"/>
          <w:szCs w:val="28"/>
        </w:rPr>
        <w:t>«Стираются столетий грани»: К Международному дню музеев и 100-летию Национального музея КБР;</w:t>
      </w:r>
    </w:p>
    <w:p>
      <w:pPr>
        <w:pStyle w:val="Style21"/>
        <w:numPr>
          <w:ilvl w:val="0"/>
          <w:numId w:val="1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ые часы театра: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цовый кукольный театр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гаемые театра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-обзор</w:t>
      </w:r>
      <w:r>
        <w:rPr>
          <w:rFonts w:cs="Times New Roman" w:ascii="Times New Roman" w:hAnsi="Times New Roman"/>
          <w:sz w:val="28"/>
          <w:szCs w:val="28"/>
        </w:rPr>
        <w:t xml:space="preserve"> «Поговорим об искусстве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 вечер-элегия</w:t>
      </w:r>
      <w:r>
        <w:rPr>
          <w:rFonts w:cs="Times New Roman" w:ascii="Times New Roman" w:hAnsi="Times New Roman"/>
          <w:sz w:val="28"/>
          <w:szCs w:val="28"/>
        </w:rPr>
        <w:t xml:space="preserve"> «Дар исцелять музыкой»: К 90-летию М.Л. Таривердиева, Нар. арт. РСФСР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 фото-час</w:t>
      </w:r>
      <w:r>
        <w:rPr>
          <w:rFonts w:cs="Times New Roman" w:ascii="Times New Roman" w:hAnsi="Times New Roman"/>
          <w:sz w:val="28"/>
          <w:szCs w:val="28"/>
        </w:rPr>
        <w:t xml:space="preserve"> «Застывшее мгновение»: К Всемирному дню фотографии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ая театральная гостиная</w:t>
      </w:r>
      <w:r>
        <w:rPr>
          <w:rFonts w:cs="Times New Roman" w:ascii="Times New Roman" w:hAnsi="Times New Roman"/>
          <w:sz w:val="28"/>
          <w:szCs w:val="28"/>
        </w:rPr>
        <w:t xml:space="preserve"> «Фаина Раневская. Взгляд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Урок доброты и милосердия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а-викторина</w:t>
      </w:r>
      <w:r>
        <w:rPr>
          <w:rFonts w:cs="Times New Roman" w:ascii="Times New Roman" w:hAnsi="Times New Roman"/>
          <w:sz w:val="28"/>
          <w:szCs w:val="28"/>
        </w:rPr>
        <w:t xml:space="preserve"> «Через книгу к добру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 обзор</w:t>
      </w:r>
      <w:r>
        <w:rPr>
          <w:rFonts w:cs="Times New Roman" w:ascii="Times New Roman" w:hAnsi="Times New Roman"/>
          <w:sz w:val="28"/>
          <w:szCs w:val="28"/>
        </w:rPr>
        <w:t xml:space="preserve"> по рассказу М. Твена «Рассказ собаки»: из цикла «Заинтересованным родителям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езный разговор </w:t>
      </w:r>
      <w:r>
        <w:rPr>
          <w:rFonts w:cs="Times New Roman" w:ascii="Times New Roman" w:hAnsi="Times New Roman"/>
          <w:sz w:val="28"/>
          <w:szCs w:val="28"/>
        </w:rPr>
        <w:t>«О вредных привычках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-информации</w:t>
      </w:r>
      <w:r>
        <w:rPr>
          <w:rFonts w:cs="Times New Roman" w:ascii="Times New Roman" w:hAnsi="Times New Roman"/>
          <w:sz w:val="28"/>
          <w:szCs w:val="28"/>
        </w:rPr>
        <w:t xml:space="preserve"> «Венец всех ценностей – семья, любовь и верность: К Всероссийскому дню семьи, любви и верности»; «Венец всех ценностей – семья, любовь и верность»: К Всероссийскому дню семьи, любви и верности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курсно-игр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Мульти-пульти карнавал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страница</w:t>
      </w:r>
      <w:r>
        <w:rPr>
          <w:rFonts w:cs="Times New Roman" w:ascii="Times New Roman" w:hAnsi="Times New Roman"/>
          <w:sz w:val="28"/>
          <w:szCs w:val="28"/>
        </w:rPr>
        <w:t xml:space="preserve"> «Хочу всё знать» «Жемчужина Замоскворечья – Третьяковская Галерея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«Служение детству» подготовлен для онлайн страницы «Для заинтересованных родителей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 литературы</w:t>
      </w:r>
      <w:r>
        <w:rPr>
          <w:rFonts w:cs="Times New Roman" w:ascii="Times New Roman" w:hAnsi="Times New Roman"/>
          <w:sz w:val="28"/>
          <w:szCs w:val="28"/>
        </w:rPr>
        <w:t xml:space="preserve"> «Воспитай самого себя». Подготовлен для онлайн страницы «Сам себе взрослый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ы</w:t>
      </w:r>
      <w:r>
        <w:rPr>
          <w:rFonts w:cs="Times New Roman" w:ascii="Times New Roman" w:hAnsi="Times New Roman"/>
          <w:sz w:val="28"/>
          <w:szCs w:val="28"/>
        </w:rPr>
        <w:t xml:space="preserve"> по темам: «Проблемы воспитания в произведениях русских писателей», «Гуманное отношение к братьям нашим меньшим», «Психологические проблемы воспитания», «Воспитание в неполной семье»;</w:t>
      </w:r>
    </w:p>
    <w:p>
      <w:pPr>
        <w:pStyle w:val="Style21"/>
        <w:numPr>
          <w:ilvl w:val="0"/>
          <w:numId w:val="3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 пленительный, образ прекрасный»: С.Б. Богатыжев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еснях Омара Отарова – душа народ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народный день танц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, Женщина! Тебе одной букет из самых нежных чувств…»: К Международному женскому дню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й кукольник»: К 120-летию С. Образцова, Нар. арт. СССР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ина Раневская. Взгляд»: К 125-летию Народной артистки СССР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тография: от мастерства к искусству»: К Всемирному дню фотографии.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2021 г. уделялось освещению вопросов роли и положению женщины в современном мире. В рамках «Стратегии в интересах женщин» были проведены следующие мероприятия: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екторий</w:t>
      </w:r>
      <w:r>
        <w:rPr>
          <w:rFonts w:cs="Times New Roman" w:ascii="Times New Roman" w:hAnsi="Times New Roman"/>
          <w:sz w:val="28"/>
          <w:szCs w:val="28"/>
        </w:rPr>
        <w:t xml:space="preserve"> «Компетентное мнение». В рамках лектория проходили занятия с привлечением врачей-специалистов: гинеколога, психотерапевта, фтизиатра, кардиолога, терапевтов-инфекционистов и др. Занятия лектория мотивируют женщин к ведению ЗОЖ.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акциях</w:t>
      </w:r>
      <w:r>
        <w:rPr>
          <w:rFonts w:cs="Times New Roman" w:ascii="Times New Roman" w:hAnsi="Times New Roman"/>
          <w:sz w:val="28"/>
          <w:szCs w:val="28"/>
        </w:rPr>
        <w:t xml:space="preserve"> «За здоровье и безопасность наших детей» и «Дети России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Скажи мне кто твой друг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езный разговор</w:t>
      </w:r>
      <w:r>
        <w:rPr>
          <w:rFonts w:cs="Times New Roman" w:ascii="Times New Roman" w:hAnsi="Times New Roman"/>
          <w:sz w:val="28"/>
          <w:szCs w:val="28"/>
        </w:rPr>
        <w:t xml:space="preserve"> «О вредных привычках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здоровья женщины»: К Всемирному дню здоровья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</w:t>
      </w:r>
      <w:r>
        <w:rPr>
          <w:rFonts w:cs="Times New Roman" w:ascii="Times New Roman" w:hAnsi="Times New Roman"/>
          <w:sz w:val="28"/>
          <w:szCs w:val="28"/>
        </w:rPr>
        <w:t xml:space="preserve"> «Международный день спорта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страничка</w:t>
      </w:r>
      <w:r>
        <w:rPr>
          <w:rFonts w:cs="Times New Roman" w:ascii="Times New Roman" w:hAnsi="Times New Roman"/>
          <w:sz w:val="28"/>
          <w:szCs w:val="28"/>
        </w:rPr>
        <w:t xml:space="preserve"> «Не оступись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права</w:t>
      </w:r>
      <w:r>
        <w:rPr>
          <w:rFonts w:cs="Times New Roman" w:ascii="Times New Roman" w:hAnsi="Times New Roman"/>
          <w:sz w:val="28"/>
          <w:szCs w:val="28"/>
        </w:rPr>
        <w:t xml:space="preserve"> «Семейные права и обязанности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в неполной семье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здоровья</w:t>
      </w:r>
      <w:r>
        <w:rPr>
          <w:rFonts w:cs="Times New Roman" w:ascii="Times New Roman" w:hAnsi="Times New Roman"/>
          <w:sz w:val="28"/>
          <w:szCs w:val="28"/>
        </w:rPr>
        <w:t xml:space="preserve"> «Я люблю тебя жизнь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«Табакокурение и борьба с ним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здоровья</w:t>
      </w:r>
      <w:r>
        <w:rPr>
          <w:rFonts w:cs="Times New Roman" w:ascii="Times New Roman" w:hAnsi="Times New Roman"/>
          <w:sz w:val="28"/>
          <w:szCs w:val="28"/>
        </w:rPr>
        <w:t xml:space="preserve"> «Я управляю стрессом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познавательный час</w:t>
      </w:r>
      <w:r>
        <w:rPr>
          <w:rFonts w:cs="Times New Roman" w:ascii="Times New Roman" w:hAnsi="Times New Roman"/>
          <w:sz w:val="28"/>
          <w:szCs w:val="28"/>
        </w:rPr>
        <w:t xml:space="preserve"> «Цени свою жизнь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«Смотри в будущее, живи настоящим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Всероссийский день трезвости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ческая беседа</w:t>
      </w:r>
      <w:r>
        <w:rPr>
          <w:rFonts w:cs="Times New Roman" w:ascii="Times New Roman" w:hAnsi="Times New Roman"/>
          <w:sz w:val="28"/>
          <w:szCs w:val="28"/>
        </w:rPr>
        <w:t xml:space="preserve"> «Один необдуманный поступок в молодости определяет дальнейшую жизнь».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«Здоровье – богатство на все времена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лог-беседа</w:t>
      </w:r>
      <w:r>
        <w:rPr>
          <w:rFonts w:cs="Times New Roman" w:ascii="Times New Roman" w:hAnsi="Times New Roman"/>
          <w:sz w:val="28"/>
          <w:szCs w:val="28"/>
        </w:rPr>
        <w:t xml:space="preserve"> «Мое здоровье – в моих руках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овой час</w:t>
      </w:r>
      <w:r>
        <w:rPr>
          <w:rFonts w:cs="Times New Roman" w:ascii="Times New Roman" w:hAnsi="Times New Roman"/>
          <w:sz w:val="28"/>
          <w:szCs w:val="28"/>
        </w:rPr>
        <w:t xml:space="preserve"> «Если ты оказался вдруг в трудной жизненной ситуации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Защита прав детей в Кабардино-Балкарской Республике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овая площадка</w:t>
      </w:r>
      <w:r>
        <w:rPr>
          <w:rFonts w:cs="Times New Roman" w:ascii="Times New Roman" w:hAnsi="Times New Roman"/>
          <w:sz w:val="28"/>
          <w:szCs w:val="28"/>
        </w:rPr>
        <w:t xml:space="preserve"> «Ты должен знать свои права и обязанности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Право на получение медицинской помощи детьми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ция</w:t>
      </w:r>
      <w:r>
        <w:rPr>
          <w:rFonts w:cs="Times New Roman" w:ascii="Times New Roman" w:hAnsi="Times New Roman"/>
          <w:sz w:val="28"/>
          <w:szCs w:val="28"/>
        </w:rPr>
        <w:t xml:space="preserve"> «Сердце для жизни»: К Всемирному дню сердца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ция</w:t>
      </w:r>
      <w:r>
        <w:rPr>
          <w:rFonts w:cs="Times New Roman" w:ascii="Times New Roman" w:hAnsi="Times New Roman"/>
          <w:sz w:val="28"/>
          <w:szCs w:val="28"/>
        </w:rPr>
        <w:t xml:space="preserve"> «Подари мне жизнь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речи</w:t>
      </w:r>
      <w:r>
        <w:rPr>
          <w:rFonts w:cs="Times New Roman" w:ascii="Times New Roman" w:hAnsi="Times New Roman"/>
          <w:sz w:val="28"/>
          <w:szCs w:val="28"/>
        </w:rPr>
        <w:t xml:space="preserve"> с женщинами, которые добились успеха в семье, на работе, в общественной жизни – 3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чер-встреча</w:t>
      </w:r>
      <w:r>
        <w:rPr>
          <w:rFonts w:cs="Times New Roman" w:ascii="Times New Roman" w:hAnsi="Times New Roman"/>
          <w:sz w:val="28"/>
          <w:szCs w:val="28"/>
        </w:rPr>
        <w:t xml:space="preserve"> «ДОСААФ – школа молодых патриотов». Встреча с ветеранами и преподавателями ДОСААФ КБР.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Собрания, митинги, демонстрации в правовом поле»;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я клуба</w:t>
      </w:r>
      <w:r>
        <w:rPr>
          <w:rFonts w:cs="Times New Roman" w:ascii="Times New Roman" w:hAnsi="Times New Roman"/>
          <w:sz w:val="28"/>
          <w:szCs w:val="28"/>
        </w:rPr>
        <w:t xml:space="preserve"> «Семейная академия», посвященные ярчайшим представительницам слабого пола, внесшим огромный вклад в науку: М. Склодовской-Кюри, С. Ковалевской и летчикам-космонавтам СССР В. Терешковой, С. Савицкой, летчику-испытателю М. Попович.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Своя тропа» посвящалась первой радиожурналистке КБР Р.Т. Афауновой.</w:t>
      </w:r>
    </w:p>
    <w:p>
      <w:pPr>
        <w:pStyle w:val="Style21"/>
        <w:numPr>
          <w:ilvl w:val="0"/>
          <w:numId w:val="4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глав проекта «Имя в истории. Женщины – Герои Социалистического Труда»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7. Экологическое просвещ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уровня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логической информированности</w:t>
      </w:r>
      <w:r>
        <w:rPr>
          <w:rFonts w:cs="Times New Roman" w:ascii="Times New Roman" w:hAnsi="Times New Roman"/>
          <w:sz w:val="28"/>
          <w:szCs w:val="28"/>
        </w:rPr>
        <w:t xml:space="preserve"> читателей способствовали следующие мероприятия:</w:t>
      </w:r>
    </w:p>
    <w:p>
      <w:pPr>
        <w:pStyle w:val="Style21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и</w:t>
      </w:r>
      <w:r>
        <w:rPr>
          <w:rFonts w:cs="Times New Roman" w:ascii="Times New Roman" w:hAnsi="Times New Roman"/>
          <w:sz w:val="28"/>
          <w:szCs w:val="28"/>
        </w:rPr>
        <w:t xml:space="preserve"> «Посмотри, какое небо за окном!»: К Всемирному дню метеорологии; «Охота за голосами: За голосами природы». Из цикла «Хочу всё знать»;</w:t>
      </w:r>
    </w:p>
    <w:p>
      <w:pPr>
        <w:pStyle w:val="Style21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е мероприятия:</w:t>
      </w:r>
    </w:p>
    <w:p>
      <w:pPr>
        <w:pStyle w:val="Style21"/>
        <w:numPr>
          <w:ilvl w:val="1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крылатых» к Международному дню птиц, который ежегодно проходит в рамках особой программы ЮНЕСКО под названием «Человек и биосфера»;</w:t>
      </w:r>
    </w:p>
    <w:p>
      <w:pPr>
        <w:pStyle w:val="Style21"/>
        <w:numPr>
          <w:ilvl w:val="1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обнял глобус…» из цикла «Жизнь в стиле «ЭКО».</w:t>
      </w:r>
    </w:p>
    <w:p>
      <w:pPr>
        <w:pStyle w:val="Style21"/>
        <w:numPr>
          <w:ilvl w:val="1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ые технологии хранения и переработки плодов и ягод»;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ие часы: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инственный мир цветов»;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убая бездна»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книги</w:t>
      </w:r>
      <w:r>
        <w:rPr>
          <w:rFonts w:cs="Times New Roman" w:ascii="Times New Roman" w:hAnsi="Times New Roman"/>
          <w:sz w:val="28"/>
          <w:szCs w:val="28"/>
        </w:rPr>
        <w:t xml:space="preserve"> А. Лопатиной и М. Скребцовой «Сказки матушки Земли»;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-презентации</w:t>
      </w:r>
      <w:r>
        <w:rPr>
          <w:rFonts w:cs="Times New Roman" w:ascii="Times New Roman" w:hAnsi="Times New Roman"/>
          <w:sz w:val="28"/>
          <w:szCs w:val="28"/>
        </w:rPr>
        <w:t xml:space="preserve"> «Земля, где правит природа»: Всемирному дню охраны окружающей среды посвящается; «Настоящая горянка – Голубая ель»;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я Клуба</w:t>
      </w:r>
      <w:r>
        <w:rPr>
          <w:rFonts w:cs="Times New Roman" w:ascii="Times New Roman" w:hAnsi="Times New Roman"/>
          <w:sz w:val="28"/>
          <w:szCs w:val="28"/>
        </w:rPr>
        <w:t xml:space="preserve"> «Зеленый дом»: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мероприятий по выращиванию экологических сельхоз продуктов;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новационные технологии хранения и переработки плодово-ягодных культур»;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ие виктор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конкур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Землю, берегите»;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ки мудрого филина»;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ена года» и др.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нь экологически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«Мы все в ответе за нашу планету»;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часы: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ицы Кабардино-Балкарии»;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инственный мир цветов.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и: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ьское хозяйство КБР – основные направления развития»;</w:t>
      </w:r>
    </w:p>
    <w:p>
      <w:pPr>
        <w:pStyle w:val="Style21"/>
        <w:numPr>
          <w:ilvl w:val="1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дет свет – будет жизнь»: В рамках фестиваля «ВместеЯрче»;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детских рисунков</w:t>
      </w:r>
      <w:r>
        <w:rPr>
          <w:rFonts w:cs="Times New Roman" w:ascii="Times New Roman" w:hAnsi="Times New Roman"/>
          <w:sz w:val="28"/>
          <w:szCs w:val="28"/>
        </w:rPr>
        <w:t xml:space="preserve"> «Мы можем сохранить природу»;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езные советы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для всех и каждого»;</w:t>
      </w:r>
    </w:p>
    <w:p>
      <w:pPr>
        <w:pStyle w:val="Style21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презентации</w:t>
      </w:r>
      <w:r>
        <w:rPr>
          <w:rFonts w:cs="Times New Roman" w:ascii="Times New Roman" w:hAnsi="Times New Roman"/>
          <w:sz w:val="28"/>
          <w:szCs w:val="28"/>
        </w:rPr>
        <w:t xml:space="preserve"> «Овощи от посадки до урожая – без химии».</w:t>
      </w:r>
    </w:p>
    <w:p>
      <w:pPr>
        <w:pStyle w:val="Style21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: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тник радости и весны»: К Международному дню птиц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ощи от посадки до урожая: Советы огородникам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снок и лук – наши лучшие друзья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да – источник жизни на планете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льтернативная энергетика – спасения человека»: В рамках фестиваля «ВместеЯрче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 и гармония»: К Международному дню красоты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тывшая музыка»: К Всемирному дню архитектуры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8. Пропаганда здорового образа жизни и спорта и профилактика асоциальных явлений среди молодеж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ероприятий данного направления были подготовлены и проведены: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Профилактическая бесед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Как сохранить здоровье» (с участием </w:t>
      </w:r>
      <w:r>
        <w:rPr>
          <w:rFonts w:eastAsia="Calibri" w:cs="Times New Roman" w:ascii="Times New Roman" w:hAnsi="Times New Roman"/>
          <w:bCs/>
          <w:sz w:val="28"/>
          <w:szCs w:val="28"/>
        </w:rPr>
        <w:t>специалистов Центра общественного здоровья и медицинской профилактики МЗ КБР, Центра профилактики и борьбы со СПИДом);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ктуальный разгово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Уголовный кодекс о наркотиках» (совместн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правлением по контролю за оборотом наркотиков МВД по КБР)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Выездное мероприят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антинаркотической направленности «Мы выбираем жизнь» состоялось в Колледже информационных технологий и экономики КБГУ (совместно со специалистами </w:t>
      </w:r>
      <w:r>
        <w:rPr>
          <w:rFonts w:eastAsia="Calibri" w:cs="Times New Roman" w:ascii="Times New Roman" w:hAnsi="Times New Roman"/>
          <w:bCs/>
          <w:sz w:val="28"/>
          <w:szCs w:val="28"/>
        </w:rPr>
        <w:t>Центра общественного здоровья и медицинской профилактики МЗ КБР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Протестный ча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Скажем наркотикам – НЕТ!». Участники – старшеклассники СОШ №5 г. Нальчика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Заседания Клуба «Путь к здоровью»: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Сердце, сосуды и Ковид – 19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Туберкулез и вредные привычки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Азбука здоровья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Три главные вакцины от Ковид – 19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Яблоки вместо сигарет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Табакокурение и борьба с ним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ди в белых халатах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я для жизни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Флешмоб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«Нет наркотикам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вой час</w:t>
      </w:r>
      <w:r>
        <w:rPr>
          <w:rFonts w:cs="Times New Roman" w:ascii="Times New Roman" w:hAnsi="Times New Roman"/>
          <w:sz w:val="28"/>
          <w:szCs w:val="28"/>
        </w:rPr>
        <w:t xml:space="preserve"> «Дети. Здоровье. Будущее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й час</w:t>
      </w:r>
      <w:r>
        <w:rPr>
          <w:rFonts w:cs="Times New Roman" w:ascii="Times New Roman" w:hAnsi="Times New Roman"/>
          <w:sz w:val="28"/>
          <w:szCs w:val="28"/>
        </w:rPr>
        <w:t xml:space="preserve"> «Лето классное – безопасное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е мероприятия: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получение медицинской помощи детьми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дце для жизни»: К Всемирному дню сердца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Спорт против наркотиков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ческая беседа</w:t>
      </w:r>
      <w:r>
        <w:rPr>
          <w:rFonts w:cs="Times New Roman" w:ascii="Times New Roman" w:hAnsi="Times New Roman"/>
          <w:sz w:val="28"/>
          <w:szCs w:val="28"/>
        </w:rPr>
        <w:t xml:space="preserve"> «Цени свою жизнь» (совместно со специалистами </w:t>
      </w:r>
      <w:r>
        <w:rPr>
          <w:rFonts w:eastAsia="Calibri" w:cs="Times New Roman" w:ascii="Times New Roman" w:hAnsi="Times New Roman"/>
          <w:bCs/>
          <w:sz w:val="28"/>
          <w:szCs w:val="28"/>
        </w:rPr>
        <w:t>Центра общественного здоровья и медицинской профилактики МЗ КБ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ы здоровья: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ье на все времена»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детей на медицинскую помощь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нлайн-профилактические беседы: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обезопасить себя от аллергии на амброзию» (совместно со специалистами Центра аллергологии Минздрава КБР);</w:t>
      </w:r>
    </w:p>
    <w:p>
      <w:pPr>
        <w:pStyle w:val="Style21"/>
        <w:numPr>
          <w:ilvl w:val="1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Подари мне жизнь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кторий</w:t>
      </w:r>
      <w:r>
        <w:rPr>
          <w:rFonts w:cs="Times New Roman" w:ascii="Times New Roman" w:hAnsi="Times New Roman"/>
          <w:sz w:val="28"/>
          <w:szCs w:val="28"/>
        </w:rPr>
        <w:t xml:space="preserve"> «Компетентное мнение». В рамках лектория проходили занятия с привлечением специалистов: гинеколога, психотерапевта, фтизиатра, кардиолога. Занятия лектория мотивируют к ведению ЗОЖ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антинаркотической культуры личности в библиотеках КБР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«Сообщи, где торгуют смертью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реча</w:t>
      </w:r>
      <w:r>
        <w:rPr>
          <w:rFonts w:cs="Times New Roman" w:ascii="Times New Roman" w:hAnsi="Times New Roman"/>
          <w:sz w:val="28"/>
          <w:szCs w:val="28"/>
        </w:rPr>
        <w:t xml:space="preserve"> молодежи с представителями Центра профилактики и борьбы со СПИДом и инфекционных заболеваний: В рамках акции «СТОП, ВИЧ/СПИД!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-беседа</w:t>
      </w:r>
      <w:r>
        <w:rPr>
          <w:rFonts w:cs="Times New Roman" w:ascii="Times New Roman" w:hAnsi="Times New Roman"/>
          <w:sz w:val="28"/>
          <w:szCs w:val="28"/>
        </w:rPr>
        <w:t xml:space="preserve"> «Скажи диабету СТОП!»;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алог-беседа </w:t>
      </w:r>
      <w:r>
        <w:rPr>
          <w:rFonts w:cs="Times New Roman" w:ascii="Times New Roman" w:hAnsi="Times New Roman"/>
          <w:sz w:val="28"/>
          <w:szCs w:val="28"/>
        </w:rPr>
        <w:t>«Мое здоровье – в моих руках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о-иллюстративные выставки: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шиною отзовётся…»: о вреде аборта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ни свою жизнь»: проблемы наркомании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п – Амброзия!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ллергические заболевания у детей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Зрение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иль жизни – здоровье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и лечение пневмонии»: К Международному дню пневмонии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ое дыхание: К Международному дню отказа от курения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ЧСПИД – болезнь, от которой ты можешь уберечься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оровый – Я, здоровая планета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питаешься, так и улыбаешься».</w:t>
      </w:r>
    </w:p>
    <w:p>
      <w:pPr>
        <w:pStyle w:val="Style21"/>
        <w:numPr>
          <w:ilvl w:val="0"/>
          <w:numId w:val="11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ространение памяток и букл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ой направленности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Как уберечь подростков от употребления наркотиков», «Наркотическая зависимость», «Скажи наркотикам – нет!», «Токсикомания, как одна из форм наркомании», «Сообщи, где торгуют смертью», «Не попадись на крючок», </w:t>
      </w:r>
      <w:r>
        <w:rPr>
          <w:rFonts w:cs="Times New Roman" w:ascii="Times New Roman" w:hAnsi="Times New Roman"/>
          <w:color w:val="000000"/>
          <w:sz w:val="28"/>
          <w:szCs w:val="28"/>
        </w:rPr>
        <w:t>«Живи без наркотиков!», «Правда и мифы о наркотика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принимала активное участие во 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их акциях</w:t>
      </w:r>
      <w:r>
        <w:rPr>
          <w:rFonts w:cs="Times New Roman" w:ascii="Times New Roman" w:hAnsi="Times New Roman"/>
          <w:sz w:val="28"/>
          <w:szCs w:val="28"/>
        </w:rPr>
        <w:t xml:space="preserve"> «За здоровье и безопасность наших детей», «Сообщи, где торгуют смертью», «Дети России», «Подари мне жизнь!».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9. Правовое просвещение и профилактика экстремизма и терроризма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истекший год проводилась большая работа по правовому просвещению и воспитанию правовой культуры пользователей и профилактике экстремизма и терроризма. В рамках данного направления были организованы и проведены такие мероприятия, как: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зор Дайджест-папок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 несовершеннолетних»; «Террору – нет!»; «Противодействие коррупции»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-предупреждение</w:t>
      </w:r>
      <w:r>
        <w:rPr>
          <w:rFonts w:cs="Times New Roman" w:ascii="Times New Roman" w:hAnsi="Times New Roman"/>
          <w:sz w:val="28"/>
          <w:szCs w:val="28"/>
        </w:rPr>
        <w:t xml:space="preserve"> «Давайте, дети, будем осторожны в Интернете» (безопасность детей в Интернете, в т.ч., профилактика терроризма)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нлайн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Строим безопасное киберобщество»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еоурок</w:t>
      </w:r>
      <w:r>
        <w:rPr>
          <w:rFonts w:cs="Times New Roman" w:ascii="Times New Roman" w:hAnsi="Times New Roman"/>
          <w:sz w:val="28"/>
          <w:szCs w:val="28"/>
        </w:rPr>
        <w:t xml:space="preserve"> «Я имею право на безопасный Интернет»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«БезОпасный интернет» с распространением памяток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ок-шоу</w:t>
      </w:r>
      <w:r>
        <w:rPr>
          <w:rFonts w:cs="Times New Roman" w:ascii="Times New Roman" w:hAnsi="Times New Roman"/>
          <w:sz w:val="28"/>
          <w:szCs w:val="28"/>
        </w:rPr>
        <w:t xml:space="preserve"> «Стоп, коррупция»;</w:t>
      </w:r>
    </w:p>
    <w:p>
      <w:pPr>
        <w:pStyle w:val="Style21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ый разговор</w:t>
      </w:r>
      <w:r>
        <w:rPr>
          <w:rFonts w:cs="Times New Roman" w:ascii="Times New Roman" w:hAnsi="Times New Roman"/>
          <w:sz w:val="28"/>
          <w:szCs w:val="28"/>
        </w:rPr>
        <w:t xml:space="preserve"> «1 марта – Всемирный день гражданской обороны» (совместно с Центром обучения и подготовки по ГО, ЧС)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ый разговор</w:t>
      </w:r>
      <w:r>
        <w:rPr>
          <w:rFonts w:cs="Times New Roman" w:ascii="Times New Roman" w:hAnsi="Times New Roman"/>
          <w:sz w:val="28"/>
          <w:szCs w:val="28"/>
        </w:rPr>
        <w:t xml:space="preserve"> «Уголовный кодекс о наркотиках» (совместно с Управлением по контролю за оборотом наркотиков)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е мероприятия: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месте против терроризма!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рания, митинги и демонстрации в правовом поле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я Клуба «Правовед» на темы: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–магазины: плюсы и минусы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к вести себя, если пропал ребенок, куда обратиться?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Один необдуманный проступок в молодости определяет дальнейшую жизнь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обзор</w:t>
      </w:r>
      <w:r>
        <w:rPr>
          <w:rFonts w:cs="Times New Roman" w:ascii="Times New Roman" w:hAnsi="Times New Roman"/>
          <w:sz w:val="28"/>
          <w:szCs w:val="28"/>
        </w:rPr>
        <w:t xml:space="preserve"> «Гендерное равенство в контексте прав человека: Права женщин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</w:rPr>
        <w:t>«Смотри в будущее, живи настоящим!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овая беседа</w:t>
      </w:r>
      <w:r>
        <w:rPr>
          <w:rFonts w:cs="Times New Roman" w:ascii="Times New Roman" w:hAnsi="Times New Roman"/>
          <w:sz w:val="28"/>
          <w:szCs w:val="28"/>
        </w:rPr>
        <w:t xml:space="preserve"> «Дети имеют права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 «Защита прав детей в КБР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«…Именем закона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тельный список </w:t>
      </w:r>
      <w:r>
        <w:rPr>
          <w:rFonts w:cs="Times New Roman" w:ascii="Times New Roman" w:hAnsi="Times New Roman"/>
          <w:sz w:val="28"/>
          <w:szCs w:val="28"/>
        </w:rPr>
        <w:t>«Профилактика безнадзорности, беспризорности, правонарушений и преступлений несовершеннолетних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Улица полна неожиданностей»;</w:t>
      </w:r>
    </w:p>
    <w:p>
      <w:pPr>
        <w:pStyle w:val="Style21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льтимедийная 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День пропавших детей»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Азбука безопасности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р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Правда русская – первый свод законов Древней Руси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-диалог</w:t>
      </w:r>
      <w:r>
        <w:rPr>
          <w:rFonts w:cs="Times New Roman" w:ascii="Times New Roman" w:hAnsi="Times New Roman"/>
          <w:sz w:val="28"/>
          <w:szCs w:val="28"/>
        </w:rPr>
        <w:t xml:space="preserve"> «Ты и твои права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«Если ты оказался в трудной жизненной ситуации…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овой час</w:t>
      </w:r>
      <w:r>
        <w:rPr>
          <w:rFonts w:cs="Times New Roman" w:ascii="Times New Roman" w:hAnsi="Times New Roman"/>
          <w:sz w:val="28"/>
          <w:szCs w:val="28"/>
        </w:rPr>
        <w:t xml:space="preserve"> «Знать, чтобы не оступиться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й час</w:t>
      </w:r>
      <w:r>
        <w:rPr>
          <w:rFonts w:cs="Times New Roman" w:ascii="Times New Roman" w:hAnsi="Times New Roman"/>
          <w:sz w:val="28"/>
          <w:szCs w:val="28"/>
        </w:rPr>
        <w:t xml:space="preserve"> «Правила дорожные – знать каждому положено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жные выставки: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ая оборона – дело всех и каждого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комания – дорога без будущего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ые основы противодействия терроризму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итель! Знай свои права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тернет и право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бе о праве, право о тебе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ррупция – глобальная проблема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орожно, терроризм!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и-предупреждения: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лабиринтам права»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дународный день пропавших детей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платные юридически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на базе консультационного пункта.</w:t>
      </w:r>
    </w:p>
    <w:p>
      <w:pPr>
        <w:pStyle w:val="Normal"/>
        <w:spacing w:before="24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0. Обслуживание читателей с ограничениями здоровь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КБР «Доступная среда в Кабардино-Балкарской Республике на 2015-2020 годы» в 2015 году был открыт на базе библиотеки сектор по работе с людьми с ограничениями здоровья. Это создало условия доступности для инвалидов и пожилых людей к информации и их социальной адаптации, стимулированию развития их творческих способностей. За пятилетний период накоплен определенный опыт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2 года число пользователей сектора составило 260 человек. Также ведется работа по обслуживанию пожилых и инвалидов на дому. 32 человека регулярно пользуются данной услуг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ектор подготовил и провел 47 мероприятий, в которых приняли участие 405 человек. Среди мероприятий: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оны счастливой жизни» – из цикла «Долголетие в добром здравии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елаем вам крепкого здоровья!» – встреча с заслуженным врачом КБР Кимовой А.Н.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«Вам дарим доброту и радость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й час</w:t>
      </w:r>
      <w:r>
        <w:rPr>
          <w:rFonts w:cs="Times New Roman" w:ascii="Times New Roman" w:hAnsi="Times New Roman"/>
          <w:sz w:val="28"/>
          <w:szCs w:val="28"/>
        </w:rPr>
        <w:t xml:space="preserve"> «Душа исполнена страстей: К 300-летию со дня рождения М.В. Ломоносова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о-музыкальный час</w:t>
      </w:r>
      <w:r>
        <w:rPr>
          <w:rFonts w:cs="Times New Roman" w:ascii="Times New Roman" w:hAnsi="Times New Roman"/>
          <w:sz w:val="28"/>
          <w:szCs w:val="28"/>
        </w:rPr>
        <w:t xml:space="preserve"> «Букет из самых нежных чувств»: К Дню 8 марта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эт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Час отдыха в рябиновом саду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е мероприятия: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вая неотложка»: К Международному дню за права инвалидов;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можности ограничены, способности безграничны!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о-поэт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В душе сохраняется свет»: К Международному дню пожилого человека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коррекционных классов была подготовлена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«Солнышко красное, гори, гори ясно!».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игровые программы:</w:t>
      </w:r>
    </w:p>
    <w:p>
      <w:pPr>
        <w:pStyle w:val="Style21"/>
        <w:numPr>
          <w:ilvl w:val="1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, в котором тебя любя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сектора активно работает читательский клуб «От сердца к сердцу». В связи со сложной эпидемиологической обстановкой библиотека была вынуждена частично перейти на удаленную форму работы с данной категорией пользователей. В числе онлайн мероприятий следует назвать видеообзоры, видеообзоры, видеопрезентации:</w:t>
      </w:r>
    </w:p>
    <w:p>
      <w:pPr>
        <w:pStyle w:val="Style21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сероссийскому дню социального работника была подготовлена презентация «Ранимые жалостью высокие сердца».</w:t>
      </w:r>
    </w:p>
    <w:p>
      <w:pPr>
        <w:pStyle w:val="Style21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ждународному дню благотворительности «Творя добро мы умножаем душу».</w:t>
      </w:r>
    </w:p>
    <w:p>
      <w:pPr>
        <w:pStyle w:val="Style21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ждународному дню пожилых людей «В сердцах открыта мудрость века»;</w:t>
      </w:r>
    </w:p>
    <w:p>
      <w:pPr>
        <w:pStyle w:val="Style21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ждународному дню здоровья «Нам жизнь дается только раз»;</w:t>
      </w:r>
    </w:p>
    <w:p>
      <w:pPr>
        <w:pStyle w:val="Style21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ждународному дню белой трости «Я вижу мир сердцем»;</w:t>
      </w:r>
    </w:p>
    <w:p>
      <w:pPr>
        <w:pStyle w:val="Style21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ню сурдопереводчика «Посредники между мирами звука и безмолв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росмотров данных мероприятий на сайте и в соцсетях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3600</w:t>
      </w:r>
      <w:r>
        <w:rPr>
          <w:rFonts w:cs="Times New Roman" w:ascii="Times New Roman" w:hAnsi="Times New Roman"/>
          <w:sz w:val="28"/>
          <w:szCs w:val="28"/>
        </w:rPr>
        <w:t xml:space="preserve">. На сайте ГНБ была создана виртуальная онлайн-страница «Книги, помогающие жить», обновление которой проводилось ежемесячно. Число просмотров обзоров книг данного Цикла составило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для данной категории пользователей проводил еще один библиотечный клуб – Клуб «Путь к здоровью». Цикл мероприятий «Компетентное мнение специалиста» был посвящен таким вопросам, как: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рдце, сосуды и Ковид-19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ным быть – здоровым быть!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им свое здоровье и продлим активность в зрелом возрасте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и старшего поколения и в т.ч., имеющие инвалидность, являются активными членами клуба «Зеленый дом». В рамках работы этого клуба в отчетный период, прошли такие мероприятия, как: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науке – о чесноке и луке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род – круглый год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вощи от посадки до урожая: Советы огородникам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мотная обрезка деревьев и кустарнико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21 г. подписан Договор о социальном партнерстве с Центром социального обеспечения г.о. Нальчик. В рамках этого договора в секторе по работе с читателями с ограничениями здоровья и людьми старшего поколения были проведены занятия по темам: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учаем русский язык» (9 занятий для слабослышащих детей)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ктронные услуги и преимущества их получения» (для членов клуба «От сердца к сердцу»)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аем английский язык» (23 занятия).</w:t>
      </w:r>
    </w:p>
    <w:p>
      <w:pPr>
        <w:pStyle w:val="Normal"/>
        <w:keepNext w:val="true"/>
        <w:spacing w:before="24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1. Профориентационная рабо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В лабиринте профессий», реализация которого началась в 2013 году, представляет комплексный подход к выбору профессии молодежи. В 2021 году он включал работу по следующим направлениям: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офессиями, носящими прикладной характер, обучение которых предлагается в учреждениях среднего профессионального образования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пециальностей, которые осваиваются в вуз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в отчетный период было проведено 6 мероприятий. Из них:</w:t>
      </w:r>
    </w:p>
    <w:p>
      <w:pPr>
        <w:pStyle w:val="Style21"/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и: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яющая красота ювелирной грани»: Профессия – ювелир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требованные профессии в IT сфере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арщик – профессия настоящего и будущего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ессия библиотекар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ессия медик – профессия вечная»;</w:t>
      </w:r>
    </w:p>
    <w:p>
      <w:pPr>
        <w:pStyle w:val="Style21"/>
        <w:numPr>
          <w:ilvl w:val="0"/>
          <w:numId w:val="4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такая профессия – строитель!».</w:t>
      </w:r>
    </w:p>
    <w:p>
      <w:pPr>
        <w:pStyle w:val="Normal"/>
        <w:spacing w:before="240" w:after="0"/>
        <w:ind w:left="360" w:hanging="0"/>
        <w:jc w:val="center"/>
        <w:rPr/>
      </w:pPr>
      <w:bookmarkStart w:id="4" w:name="_Hlk92873535"/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5.12. Работа библиотеки в летний период</w:t>
      </w:r>
    </w:p>
    <w:p>
      <w:pPr>
        <w:pStyle w:val="Normal"/>
        <w:spacing w:before="0" w:after="0"/>
        <w:ind w:firstLine="709"/>
        <w:jc w:val="both"/>
        <w:rPr/>
      </w:pPr>
      <w:bookmarkStart w:id="5" w:name="_Hlk92873535"/>
      <w:bookmarkEnd w:id="5"/>
      <w:r>
        <w:rPr>
          <w:rFonts w:cs="Times New Roman" w:ascii="Times New Roman" w:hAnsi="Times New Roman"/>
          <w:sz w:val="28"/>
          <w:szCs w:val="28"/>
        </w:rPr>
        <w:t>Организация летнего отдыха детей и подростков – традиционное направление деятельности нашей Библиотеки. Главная задача заключалась в том, чтобы охватить содержательным отдыхом как можно больше школьников, расширить их кругозор, научить творчеству, бережному отношению к природе, привить любовь к книге. На решение этих вопросов была направлена общебиблиотечная программа «Библиолето – 2021». В рамках реализации данной программы были подготовлены и проведены следующие мероприятия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 «Цени свою жизнь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презентации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дународный олимпийский день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ш друг светофор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еоролики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рошую речь приятно слушать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удо-фразы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торина</w:t>
      </w:r>
      <w:r>
        <w:rPr>
          <w:rFonts w:cs="Times New Roman" w:ascii="Times New Roman" w:hAnsi="Times New Roman"/>
          <w:sz w:val="28"/>
          <w:szCs w:val="28"/>
        </w:rPr>
        <w:t xml:space="preserve"> «Знатоки спорт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реча с детьми</w:t>
      </w:r>
      <w:r>
        <w:rPr>
          <w:rFonts w:cs="Times New Roman" w:ascii="Times New Roman" w:hAnsi="Times New Roman"/>
          <w:sz w:val="28"/>
          <w:szCs w:val="28"/>
        </w:rPr>
        <w:t xml:space="preserve"> в Год науки и технологий «Мосты между мирами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ых интерактивных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Книжная галактик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нь экологической грамотности</w:t>
      </w:r>
      <w:r>
        <w:rPr>
          <w:rFonts w:cs="Times New Roman" w:ascii="Times New Roman" w:hAnsi="Times New Roman"/>
          <w:sz w:val="28"/>
          <w:szCs w:val="28"/>
        </w:rPr>
        <w:t xml:space="preserve"> «Мы все в ответе за нашу планету»: К Всемирному дню охраны окружающей среды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алог-беседа</w:t>
      </w:r>
      <w:r>
        <w:rPr>
          <w:rFonts w:cs="Times New Roman" w:ascii="Times New Roman" w:hAnsi="Times New Roman"/>
          <w:sz w:val="28"/>
          <w:szCs w:val="28"/>
        </w:rPr>
        <w:t xml:space="preserve"> «Ты и твои прав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</w:t>
      </w:r>
      <w:r>
        <w:rPr>
          <w:rFonts w:cs="Times New Roman" w:ascii="Times New Roman" w:hAnsi="Times New Roman"/>
          <w:sz w:val="28"/>
          <w:szCs w:val="28"/>
        </w:rPr>
        <w:t xml:space="preserve"> «Любителей словесности», посвященное Пушкинскому дню России «Нет, весь я не умру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е клуба онлайн</w:t>
      </w:r>
      <w:r>
        <w:rPr>
          <w:rFonts w:cs="Times New Roman" w:ascii="Times New Roman" w:hAnsi="Times New Roman"/>
          <w:sz w:val="28"/>
          <w:szCs w:val="28"/>
        </w:rPr>
        <w:t xml:space="preserve"> «Детские встречи для взрослых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активные мероприятия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шебство пушкинского слова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к России»: ко Дню России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часы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ты оказался в трудной жизненной ситуации…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здник футбол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рическая панорама «Великая битва великой войны: разгром советскими</w:t>
      </w:r>
      <w:r>
        <w:rPr>
          <w:rFonts w:cs="Times New Roman" w:ascii="Times New Roman" w:hAnsi="Times New Roman"/>
          <w:sz w:val="28"/>
          <w:szCs w:val="28"/>
        </w:rPr>
        <w:t xml:space="preserve"> войсками немецко-фашистских войск в Курской битве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е мероприятия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збука безопасности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к доброты и милосердия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арство – государство маленьких детей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ые познавательные мероприятия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уристическими тропами Кабардино-Балкарии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лица полна неожиданностей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но-игровые программы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жные знаки наши верные друзья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льти-пульти карнавал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аеведческий час</w:t>
      </w:r>
      <w:r>
        <w:rPr>
          <w:rFonts w:cs="Times New Roman" w:ascii="Times New Roman" w:hAnsi="Times New Roman"/>
          <w:sz w:val="28"/>
          <w:szCs w:val="28"/>
        </w:rPr>
        <w:t xml:space="preserve"> «Родной свой край – люби и знай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ный час</w:t>
      </w:r>
      <w:r>
        <w:rPr>
          <w:rFonts w:cs="Times New Roman" w:ascii="Times New Roman" w:hAnsi="Times New Roman"/>
          <w:sz w:val="28"/>
          <w:szCs w:val="28"/>
        </w:rPr>
        <w:t xml:space="preserve"> «Сказки Пушкина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зор</w:t>
      </w:r>
      <w:r>
        <w:rPr>
          <w:rFonts w:cs="Times New Roman" w:ascii="Times New Roman" w:hAnsi="Times New Roman"/>
          <w:sz w:val="28"/>
          <w:szCs w:val="28"/>
        </w:rPr>
        <w:t xml:space="preserve"> «Ты журналы почитай, миллион чудес узнай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ческий урок</w:t>
      </w:r>
      <w:r>
        <w:rPr>
          <w:rFonts w:cs="Times New Roman" w:ascii="Times New Roman" w:hAnsi="Times New Roman"/>
          <w:sz w:val="28"/>
          <w:szCs w:val="28"/>
        </w:rPr>
        <w:t xml:space="preserve"> «Главный флаг страны великой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триотические часы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евые награды Великой Отечественной войны – Орден Александра Невского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ААФ – школа молодых патриотов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авному подвигу освободителей Киева посвящается»: 80-летию со дня начала Киевской оборонительной операции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к России»: Ко Дню России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удожник-фронтовик А.М. Сундуков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Птицы Кабардино-Балкарии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-просветитель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«Родной свой край – люби и знай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часы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емчужина Замоскворечья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имое лакомство – мороженое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па знает, папа может…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дорожные знать каждому положено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казки матушки – земли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инственный мир цветов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овой час</w:t>
      </w:r>
      <w:r>
        <w:rPr>
          <w:rFonts w:cs="Times New Roman" w:ascii="Times New Roman" w:hAnsi="Times New Roman"/>
          <w:sz w:val="28"/>
          <w:szCs w:val="28"/>
        </w:rPr>
        <w:t xml:space="preserve"> «Дети. Здоровье. Будущее»: К Международному дню борьбы с наркоманией и незаконным оборотом наркотик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«Великие полководцы России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илактические беседы: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то классное – безопасное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ни свою жизнь!»;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три в будущее, живи настоящим!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мира</w:t>
      </w:r>
      <w:r>
        <w:rPr>
          <w:rFonts w:cs="Times New Roman" w:ascii="Times New Roman" w:hAnsi="Times New Roman"/>
          <w:sz w:val="28"/>
          <w:szCs w:val="28"/>
        </w:rPr>
        <w:t xml:space="preserve"> «Говорим террору «НЕТ»!»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мужества</w:t>
      </w:r>
      <w:r>
        <w:rPr>
          <w:rFonts w:cs="Times New Roman" w:ascii="Times New Roman" w:hAnsi="Times New Roman"/>
          <w:sz w:val="28"/>
          <w:szCs w:val="28"/>
        </w:rPr>
        <w:t xml:space="preserve"> «Дети войны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к патриотизма</w:t>
      </w:r>
      <w:r>
        <w:rPr>
          <w:rFonts w:cs="Times New Roman" w:ascii="Times New Roman" w:hAnsi="Times New Roman"/>
          <w:sz w:val="28"/>
          <w:szCs w:val="28"/>
        </w:rPr>
        <w:t xml:space="preserve"> «День независимости России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лешмоб</w:t>
      </w:r>
      <w:r>
        <w:rPr>
          <w:rFonts w:cs="Times New Roman" w:ascii="Times New Roman" w:hAnsi="Times New Roman"/>
          <w:sz w:val="28"/>
          <w:szCs w:val="28"/>
        </w:rPr>
        <w:t xml:space="preserve"> «Нет наркотикам!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истории</w:t>
      </w:r>
      <w:r>
        <w:rPr>
          <w:rFonts w:cs="Times New Roman" w:ascii="Times New Roman" w:hAnsi="Times New Roman"/>
          <w:sz w:val="28"/>
          <w:szCs w:val="28"/>
        </w:rPr>
        <w:t xml:space="preserve"> «Проект «Манхэттен»: 13 августа 1942 года – начало гонки вооружения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«Безопасность – основа всего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ий час</w:t>
      </w:r>
      <w:r>
        <w:rPr>
          <w:rFonts w:cs="Times New Roman" w:ascii="Times New Roman" w:hAnsi="Times New Roman"/>
          <w:sz w:val="28"/>
          <w:szCs w:val="28"/>
        </w:rPr>
        <w:t xml:space="preserve"> «Голубая бездна».</w:t>
      </w:r>
      <w:r>
        <w:br w:type="page"/>
      </w:r>
    </w:p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ИНФОРМАТИЗАЦИИ ГНБ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ГНБ направлена на трансформацию деятельности учреждения на основе внедрения информационно-коммуникационных технологий (ИКТ) с целью расширения доступа населения региона к информации и повышения качества библиотечного обслуживания. 2021 год стал продолжением работы библиотеки по следующим направлениям: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доступа к библиографической информации о составе фондов библиотек;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азвитие цифрового контента и сохранение культурного наследия региона в цифровом формате;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асширение возможностей для получения доступа к электронным ресурсам и услугам, в том числе в удаленном режиме;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овышение компьютерной грамотности персонала библиоте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для внедрения ИКТ имеет материально-техническое и кадровое ресурсное обеспечение деятельности библиот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 компьютерной техники ГНБ в 2021 год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 xml:space="preserve">единицы (в основном 2007-2009 гг. выпуска), подключены к сети Интернет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, из них для пользов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</w:t>
      </w:r>
      <w:r>
        <w:rPr>
          <w:rFonts w:cs="Times New Roman" w:ascii="Times New Roman" w:hAnsi="Times New Roman"/>
          <w:sz w:val="28"/>
          <w:szCs w:val="28"/>
        </w:rPr>
        <w:t>. В библиотеке организованы несколько зон wi-f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НБ была продолжена работа по формированию электронного каталога, совокупный объем которого на 01.01.2022 г.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190 961</w:t>
      </w:r>
      <w:r>
        <w:rPr>
          <w:rFonts w:cs="Times New Roman" w:ascii="Times New Roman" w:hAnsi="Times New Roman"/>
          <w:sz w:val="28"/>
          <w:szCs w:val="28"/>
        </w:rPr>
        <w:t xml:space="preserve"> запись (включая дублетные). На сайте выставлен Сводный каталог периодических изданий, получаемых крупными библиотеками города, идет плановая работа по размещению Сводного систематического краеведческого каталога на сайте ГН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едостаточного комплектования библиотеки печатными изданиями, особое значение приобретают полнотекстовые электронные ресурсы. В отчетный период в ГНБ была продолжена работа по формированию полнотекстовых электронных ресурсов библиотеки, прежде всего за счет оцифровки местных краеведческих изданий. Всего за год оцифр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167</w:t>
      </w:r>
      <w:r>
        <w:rPr>
          <w:rFonts w:cs="Times New Roman" w:ascii="Times New Roman" w:hAnsi="Times New Roman"/>
          <w:sz w:val="28"/>
          <w:szCs w:val="28"/>
        </w:rPr>
        <w:t xml:space="preserve"> книг ОНКЛ и 53 книги ценного фонда ОХОФ. Совокупный объём документов, включенных в электронную библиотеку, на 01.01.2022 г. составляет </w:t>
      </w:r>
      <w:r>
        <w:rPr>
          <w:rFonts w:cs="Times New Roman" w:ascii="Times New Roman" w:hAnsi="Times New Roman"/>
          <w:b/>
          <w:sz w:val="28"/>
          <w:szCs w:val="28"/>
        </w:rPr>
        <w:t>1891</w:t>
      </w:r>
      <w:r>
        <w:rPr>
          <w:rFonts w:cs="Times New Roman" w:ascii="Times New Roman" w:hAnsi="Times New Roman"/>
          <w:sz w:val="28"/>
          <w:szCs w:val="28"/>
        </w:rPr>
        <w:t xml:space="preserve"> экземпляр. Часть из этих изданий выставлена на сайте ГН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осуществлялась техническая поддержка структурных подразделений библиотеки путем: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администрирования локальной компьютерной сети;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оведения регулярной профилактики средств компьютерной техники и локальной сети;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я текущего ремонта компьютеров и периферийных устройств;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воевременного обновления версий используемого программного обеспечения;</w:t>
      </w:r>
    </w:p>
    <w:p>
      <w:pPr>
        <w:pStyle w:val="Normal"/>
        <w:widowControl w:val="false"/>
        <w:numPr>
          <w:ilvl w:val="0"/>
          <w:numId w:val="34"/>
        </w:numPr>
        <w:spacing w:lineRule="auto" w:line="256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одернизации оборудования и базовых программных средст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лся доступ пользователей к корпоративным информационным ресурсам (всего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органов государственной власти РФ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Главы КБР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равительства КБР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ногофункционального центра КБР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ьтура РФ (портал культурного наследия России)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услуг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равительства РФ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инюста РФ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инздрава РФ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инкультуры РФ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Счетной палаты РФ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уполномоченного по правам человека в РФ;</w:t>
      </w:r>
    </w:p>
    <w:p>
      <w:pPr>
        <w:pStyle w:val="Style21"/>
        <w:widowControl w:val="false"/>
        <w:numPr>
          <w:ilvl w:val="1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ВД Росси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возможности массового распространения материалов, включенных в Федеральный список экстремистских материалов, каждый квартал ответственными лицами по вопросам информационных технологий осуществляется блокировка доступа с компьютеров библиотеки к Интернет-ресурсам, включенным в данный список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 рамках Проекта «Серебряные сферы» проводилось обучение сотрудников ГНБ по темам: «Работа с прикладным программным обеспечением», «Работа с электронной почтой», «Работа с офисным программным обеспечением», «Работа с программами для создания презентаций», «Работа с программами для обработки видео, аудио».</w:t>
      </w:r>
    </w:p>
    <w:p>
      <w:pPr>
        <w:pStyle w:val="Normal"/>
        <w:widowControl w:val="false"/>
        <w:spacing w:lineRule="auto" w:line="240" w:before="12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1. Работа над наполнением сайта ГНБ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размещены: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дный систематический краеведческий каталог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одный каталог периодических изданий, получаемых крупными библиотеками республики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ая версия электронного каталога в САБ «Ирбис64»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алендарь знаменательных и памятных дат» на 2022 год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социокультурных мероприятиях, проводимых Библиотекой (также она размещается в соц. сетях </w:t>
      </w:r>
      <w:r>
        <w:rPr>
          <w:rFonts w:eastAsia="Calibri" w:cs="Times New Roman" w:ascii="Times New Roman" w:hAnsi="Times New Roman"/>
          <w:sz w:val="28"/>
          <w:szCs w:val="28"/>
        </w:rPr>
        <w:t>Одноклассники, ВКонтакте, Facebook, Инстагра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ти библиотеки, книжного мира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курсах, фестивалях различного уровня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ые заметки для родителей;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сы библиотечных мероприятий и многое друг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способствовало привлечению новой аудитории.</w:t>
      </w:r>
    </w:p>
    <w:p>
      <w:pPr>
        <w:pStyle w:val="Normal"/>
        <w:spacing w:before="0" w:after="0"/>
        <w:ind w:firstLine="708"/>
        <w:jc w:val="both"/>
        <w:rPr/>
      </w:pPr>
      <w:bookmarkStart w:id="6" w:name="_Hlk61217679"/>
      <w:bookmarkEnd w:id="6"/>
      <w:r>
        <w:rPr>
          <w:rFonts w:cs="Times New Roman" w:ascii="Times New Roman" w:hAnsi="Times New Roman"/>
          <w:sz w:val="28"/>
          <w:szCs w:val="28"/>
        </w:rPr>
        <w:t xml:space="preserve">Число обращений к публикациям на сайте за отчетный период составило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0 тыс., </w:t>
      </w:r>
      <w:r>
        <w:rPr>
          <w:rFonts w:cs="Times New Roman" w:ascii="Times New Roman" w:hAnsi="Times New Roman"/>
          <w:bCs/>
          <w:sz w:val="28"/>
          <w:szCs w:val="28"/>
        </w:rPr>
        <w:t>а в соцсетях –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400 тыс.</w:t>
      </w:r>
      <w:r>
        <w:rPr>
          <w:rFonts w:cs="Times New Roman" w:ascii="Times New Roman" w:hAnsi="Times New Roman"/>
          <w:sz w:val="28"/>
          <w:szCs w:val="28"/>
        </w:rPr>
        <w:t xml:space="preserve"> Средняя дневная посещаемость сайта библиотеки в 2021 году – </w:t>
      </w:r>
      <w:r>
        <w:rPr>
          <w:rFonts w:cs="Times New Roman" w:ascii="Times New Roman" w:hAnsi="Times New Roman"/>
          <w:b/>
          <w:bCs/>
          <w:sz w:val="28"/>
          <w:szCs w:val="28"/>
        </w:rPr>
        <w:t>273.</w:t>
      </w:r>
    </w:p>
    <w:p>
      <w:pPr>
        <w:pStyle w:val="Normal"/>
        <w:spacing w:before="0" w:after="0"/>
        <w:ind w:firstLine="708"/>
        <w:jc w:val="both"/>
        <w:rPr/>
      </w:pPr>
      <w:bookmarkStart w:id="7" w:name="_Hlk61217679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ГНБ расширила объем информации, размещенной на сайте Библиотеки и в социальных сетях, в том числе, и за счет рекомендательных списков литературы по актуальным темам, среди них: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евский: Заступник земли русской (к 800-летию со дня рождения);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ружество народов в соцветии культур: мультикультурализм: социально-философский взгляд;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стая страницы твои в юбилей»: к 65-летию со дня рождения российского писателя Григория Шалвовича Чхартишвили – Бориса Акунина;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, беспризорности и правонарушений среди несовершеннолетних;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битва Великой войны — КУРСКАЯ БИТВА: разгром советскими войсками немецко-фашистских войск в августе 1943 г.;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ество;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д СССР: причина и последствия;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патриотизма в России: воспитание средствами образования и культуры;</w:t>
      </w:r>
    </w:p>
    <w:p>
      <w:pPr>
        <w:pStyle w:val="Style21"/>
        <w:widowControl w:val="false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гая мир Ф.М. Достоевского. К 200-летию поэта.</w:t>
      </w:r>
    </w:p>
    <w:p>
      <w:pPr>
        <w:pStyle w:val="Style21"/>
        <w:spacing w:before="240" w:after="0"/>
        <w:ind w:left="0" w:hanging="0"/>
        <w:contextualSpacing/>
        <w:jc w:val="center"/>
        <w:rPr/>
      </w:pPr>
      <w:r>
        <w:rPr/>
        <w:t>Работа над сайтом в 2021 г.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4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дизайна сай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страниц сайта под новые параметр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устаревших плагинов на сай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установка новых плагинов для разм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бновление 40 плагинов, установленных на сай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активация и удаление устаревших тем на сай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читка устаревших медиафайлов (с 2015 по 2020 гг.) для разгрузки серв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виде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фот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брик для отде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зделов (акции, флешмобы, страниц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НАУЧНО-ИССЛЕДОВАТЕЛЬСКАЯ,</w:t>
        <w:br/>
        <w:t>НАУЧНО-МЕТОДИЧЕСКАЯ РАБО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научно-исследовательской и методической деятельности библиотеки были направлены на решение актуальных целей и задач в области сохранения культурного наследия народов КБР, актуализацию профессиональных знаний в области библиотечного дела. Продолжалась работа над составлением, редакцией государственного библиографического указателя «Летопись печати КБР», научно-вспомогательных указателей «История КБР с древнейших времен до 1991 г.»; «История городов и сел КБР»; «Искусство КБР»: «Театральное искусство», «Вокальное искусство», «Изобразительное и декоративно-прикладное искусство», «Инструментальная культура»; «Этнография КБР». Дополнялись новыми сведениями исследования «История библиотечного дела республики», «Документы с печатями, экслибрисами и автографами в фонде КБР». Завершена работа над составлением Календаря памятных и знаменательных дат «Кабардино-Балкария: Время. События. Люди. 2022 г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оказания методической помощи библиотекам республики строилась на основе ежегодного мониторинга состояния библиотечного обслуживания населения, анализа годовых отчетов республиканских и муниципальных библиотек, запросов муниципальных библиотек. Эта работа нашла свое отражение в подготовке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ода годовых сведений о деятельности государственных и муниципальных (общедоступных) библиотек в 2020 г.»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ализа деятельности государственных и муниципальных (общедоступных) библиотек КБР в 2020 году»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«Сеть государственных и муниципальных библиотек Кабардино-Балкарской Республики. 2018-2020 г.г.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е, направленной в Корпоративную базу данных «Центральные библиотеки субъектов РФ»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итная карточка ГНБ КБР им. Т.К. Мальбахова за 2020 год.</w:t>
      </w:r>
    </w:p>
    <w:p>
      <w:pPr>
        <w:pStyle w:val="Normal"/>
        <w:spacing w:before="0" w:after="0"/>
        <w:ind w:left="21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эффективности обслуживания пользователей подготовлены и отправлены в республиканские и Центральные библиотеки муниципальных образований КБР методические пособия на электронных носителях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ь знаменательных и памятных дат на 2022 год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ь знаменательных и памятных дат КБР на 2022 год. Время. События. Люд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составлению плана работы общедоступных библиотек КБР на 2022 год;</w:t>
      </w:r>
    </w:p>
    <w:p>
      <w:pPr>
        <w:pStyle w:val="Normal"/>
        <w:spacing w:before="0" w:after="0"/>
        <w:ind w:left="21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пособия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библиотек по профилактике наркомани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ых ситуациях всегда оставаться человеком: Аркадий и Георгий Вайнеры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сякого счастья надо… покорное терпение: Николай Лесков: к 190-летию со дня рождени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занский фронт Великой Отечественной войне 1941 – 1945 годов: ко Дню памяти партизан и подпольщиков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 нэр жану, зи гур гуапэ: к 100-летию со дня Х.М. Дударова (С острым глазом и добрым сердцем) – на кабард. яз. Дополненное издание 2011 года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сне – моя жизнь: З. Тутов: к 70-летию со дня рождени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 мужества и доброты: к 100-летию со дня рождения поэта Сергея Орлова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масштабного таланта и доброго сердца: Владимир Лилович Молов: вечер памяти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жив полной жизни, успел на две жизни: к 105-летию со дня рождения А.Т. Шортанова – на кабард. яз.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а жизни Сергея Довлатова: к 80-летию со дня рождени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ишу о любви, которая есть действительно любовь!: Эмиль Вениаминович Брагинский: к 100-летию со дня рождени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историк и последний летописец: к 155-летию со дня рождения Н.М. Карамзин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иблиотекарей республики дано консультаций и выполнено устных справок – 240.</w:t>
      </w:r>
    </w:p>
    <w:p>
      <w:pPr>
        <w:pStyle w:val="Normal"/>
        <w:spacing w:before="120" w:after="0"/>
        <w:ind w:left="21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специалисты ГНБ работали в системе непрерывного образования библиотечных работников, участвуя в проведении занятий на Курсах повышения квалификации МК КБР: По вопросам библиотечного обслуживания для группы сельских библиотекарей. Для них были проведены занятия по темам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проектом по созданию модельных муниципальных библиотек»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ранение библиотечных документов на бумажных носителях. Регламентирующие документы в сфере обеспечения сохранности документных фондов библиотек»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есь Родины моей начало: краеведческая работа библиотек на современном этапе»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едоступные библиотеки: инновационный опыт работы на современном этапе»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раеведческого фонда библиотек. Краеведческий справочно-библиографический аппарат. Организация и проведение культурно-просветительских мероприятий краеведческого содержания»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встреча слушателей Курсов с В.Н. Котляровым – публицистом, писателем, издателем книг краеведческого содержания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, редактирование, пересистематизация и рекаталогизация библиотечных каталогов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изданий справочно-информационного отдела ГНБ</w:t>
      </w:r>
    </w:p>
    <w:p>
      <w:pPr>
        <w:pStyle w:val="Normal"/>
        <w:spacing w:before="0" w:after="0"/>
        <w:ind w:left="21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ы и отправлены информационные списки новых поступлений для центральных районных библиотек (всего – 15).</w:t>
      </w:r>
      <w:r>
        <w:br w:type="page"/>
      </w:r>
    </w:p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НАЯ И НАУЧНО-ИССЛЕДОВАТЕЛЬСКАЯ ДЕЯТЕЛЬНОСТЬ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рамках реализации Цикла библиотечных проектов и научных исследований «Сохраним историко-культурное наследие народов КБР» была проделана следующая работа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а работа над проектами:</w:t>
      </w:r>
    </w:p>
    <w:p>
      <w:pPr>
        <w:pStyle w:val="Normal"/>
        <w:numPr>
          <w:ilvl w:val="0"/>
          <w:numId w:val="45"/>
        </w:numPr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вездие немеркнущих имен: Герои Социалистического Труда и Полные кавалеры Орденов Трудовой Славы 3 степеней»;</w:t>
      </w:r>
    </w:p>
    <w:p>
      <w:pPr>
        <w:pStyle w:val="Normal"/>
        <w:numPr>
          <w:ilvl w:val="0"/>
          <w:numId w:val="45"/>
        </w:numPr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ой части проекта «Память. Памятники Великой Отечественной войны на территории Кабардино-Балкарии», завершение проекта планируется во 2-ом квартале 2022 г.</w:t>
      </w:r>
    </w:p>
    <w:p>
      <w:pPr>
        <w:pStyle w:val="Normal"/>
        <w:numPr>
          <w:ilvl w:val="0"/>
          <w:numId w:val="45"/>
        </w:numPr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к редакции текстовая версия электронного ресурса «Литературная карта КБР», завершение которого планируется в 4-ом квартале 2022 г.;</w:t>
      </w:r>
    </w:p>
    <w:p>
      <w:pPr>
        <w:pStyle w:val="Normal"/>
        <w:numPr>
          <w:ilvl w:val="0"/>
          <w:numId w:val="45"/>
        </w:numPr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текстовая версия научно-вспомогательных указателей «Вселенная К. Кулиева» и «Адам Шогенцуков», преобразование в интерактивную версию планируется завершить в 3-4 кварталах 2022 г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работа над проектами, библиографическими пособиями:</w:t>
      </w:r>
    </w:p>
    <w:p>
      <w:pPr>
        <w:pStyle w:val="Normal"/>
        <w:numPr>
          <w:ilvl w:val="0"/>
          <w:numId w:val="45"/>
        </w:numPr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дания военных лет (1941-1945 гг.) в фонде ГНБ КБР им. Т. К. Мальбахова»;</w:t>
      </w:r>
    </w:p>
    <w:p>
      <w:pPr>
        <w:pStyle w:val="Normal"/>
        <w:numPr>
          <w:ilvl w:val="0"/>
          <w:numId w:val="45"/>
        </w:numPr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кусство КБР: Изобразительное искусство, Декоративно-прикладное искусство»;</w:t>
      </w:r>
    </w:p>
    <w:p>
      <w:pPr>
        <w:pStyle w:val="Normal"/>
        <w:numPr>
          <w:ilvl w:val="0"/>
          <w:numId w:val="45"/>
        </w:numPr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ы с экслибрисами и автографами в фонде сектора ценной и редкой книги ГНБ КБР»;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нижные памятники». В 2021 году проведена регистрация книжных памятников в Реестре, составлены описания и зарегистрированы 75 экз. Продолжил работу Экспертный совет при Библиотеке по работе с книжными памятниками, оформлены и дополнено 167 экспертных заключений для предоставления цифровых копий в НЭБ. Заимствовано из банков РГБ, РНБ 59 полнотекстовых копий книжных памятнико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видеопрезентация проекта «Кто есть кто в библиотечном мире КБР».</w:t>
      </w:r>
      <w:r>
        <w:br w:type="page"/>
      </w:r>
    </w:p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АЛ ГНБ. ПОВЫШЕНИЕ КВАЛИФИКАЦИИ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т библиотеки на конец года – </w:t>
      </w:r>
      <w:r>
        <w:rPr>
          <w:rFonts w:cs="Times New Roman" w:ascii="Times New Roman" w:hAnsi="Times New Roman"/>
          <w:b/>
          <w:sz w:val="28"/>
          <w:szCs w:val="28"/>
        </w:rPr>
        <w:t>159</w:t>
      </w:r>
      <w:r>
        <w:rPr>
          <w:rFonts w:cs="Times New Roman" w:ascii="Times New Roman" w:hAnsi="Times New Roman"/>
          <w:sz w:val="28"/>
          <w:szCs w:val="28"/>
        </w:rPr>
        <w:t xml:space="preserve"> человек. Основной персонал – </w:t>
      </w:r>
      <w:r>
        <w:rPr>
          <w:rFonts w:cs="Times New Roman" w:ascii="Times New Roman" w:hAnsi="Times New Roman"/>
          <w:b/>
          <w:sz w:val="28"/>
          <w:szCs w:val="28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имеют образование: 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– высшее, в т.ч.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– библиотечное;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– среднее профессиональное, в т.ч.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библиотечное.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библиотекарей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т 0 до 3 лет,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от 3 до 10 лет, 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– свыше 10 лет.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зрасту: до 30 лет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от 30 до 55 лет – </w:t>
      </w: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, свыше 55 лет – </w:t>
      </w:r>
      <w:r>
        <w:rPr>
          <w:rFonts w:cs="Times New Roman" w:ascii="Times New Roman" w:hAnsi="Times New Roman"/>
          <w:b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е действуют коллегиальные и совещательные органы:</w:t>
      </w:r>
    </w:p>
    <w:p>
      <w:pPr>
        <w:pStyle w:val="Style21"/>
        <w:numPr>
          <w:ilvl w:val="0"/>
          <w:numId w:val="26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, членами которого являются представители всех структурных подразделений;</w:t>
      </w:r>
    </w:p>
    <w:p>
      <w:pPr>
        <w:pStyle w:val="Style21"/>
        <w:numPr>
          <w:ilvl w:val="0"/>
          <w:numId w:val="26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совещание при директоре ГНБ. Участники оперативного совещания – заведующие структурными подразделениями;</w:t>
      </w:r>
    </w:p>
    <w:p>
      <w:pPr>
        <w:pStyle w:val="Style21"/>
        <w:numPr>
          <w:ilvl w:val="0"/>
          <w:numId w:val="26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овет.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НБ используются формы морального и материального поощрения (при наличии финансовых средств)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деятельность любой библиотеки в значительной степени определяется уровнем квалификации и профессионализма ее сотрудников. Поэтому так важна система непрерывного повышения квалификации библиотекарей. Этой цели содействовал Проект «Гарант профессионального успеха: повышение квалификации сотрудников Библиотеки». В рамках Проекта проводились республиканские семинары, лекции, лекции-практикумы, часы библиографии, компьютерные практикумы, круглые столы, конференции, стажировки, информационные часы различной те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зав. отделами в планировании работы структурных подразделений оказал обучающий семинар «Главные ориентиры планиро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использовались и такие формы повышения квалификации, как: производственные, оперативные совещания, обзоры, консультации, информационные часы, стажировки, также повышению уровня профессионализма способствовали т еженедельные часы само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по повышению квалификации были направлены на стимулирование профессиональной и творческой инициативы, повышение качества обслуживания пользователей, внедрение новых информацион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«Творческие люди» Национального проекта «Культура» сотрудники ГНБ прошли обучение по тем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ки нового поколения: Управление изменениями» – Тетуева Ш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марта по 12 апреля 2021 г. «Управление проектом по созданию модельных библиотек в рамках реализации национального проекта «Культура» в ФГБУ «Российская государственная библиотека» в объеме 16 академических часов – Яганов Д.В., Махатаева Н.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мая по 12 июля 2021 г. «Актуальные аспекты организации и осуществления деятельности библиотек нового поколения» в ФГБУ «Российская государственная библиотека» в объеме 72 академических часов – Яганов Д.В., Хуламханова А.А., Харенко С.И., Хутеже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С., Кушнарева Е.В., Гергокова Л.А., Кушбокова З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1 мая по 24 июля 2021 г. «Цифровая трансформация и цифровая экономика: технологии и компетенции» В Институте «Высшая школа государственного управления» Российской академии народного хозяйства и государственной службы при Президенте Российской Федерации в объеме 60 академических часов – Хутежева М.С.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1 г. ведущий библиографии СИО А.Т. Махиева приняла участие и выступила с докладом «Языковая картина мира» на Межрегиональном семинаре «Национальное самосознание и языковая картина мира мероприятии, прошедшем в КБ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ИО приняли участие в российских онлайн-семинарах по теме «Электронные ресурсы – профессионалам».</w:t>
      </w:r>
      <w:r>
        <w:br w:type="page"/>
      </w:r>
    </w:p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Е ПАРТНЕРСТ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партнерство пронизывает всю деятельность библиотеки. Налажены связи с законодательными и исполнительными органами власти, органами местного самоуправления, научными центрами, учебными заведениями, центрами дополнительного образования, общественными движениями, средствами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ключенных договоров о сотрудничестве на 01.01.2022 г.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 из них в отчетный период заключено 7 договоров:</w:t>
      </w:r>
    </w:p>
    <w:p>
      <w:pPr>
        <w:pStyle w:val="Style21"/>
        <w:widowControl w:val="false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социального обеспечения населения;</w:t>
      </w:r>
    </w:p>
    <w:p>
      <w:pPr>
        <w:pStyle w:val="Style21"/>
        <w:widowControl w:val="false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горный Геофизический институт;</w:t>
      </w:r>
    </w:p>
    <w:p>
      <w:pPr>
        <w:pStyle w:val="Style21"/>
        <w:widowControl w:val="false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ледственного комитета РФ по КБР;</w:t>
      </w:r>
    </w:p>
    <w:p>
      <w:pPr>
        <w:pStyle w:val="Style21"/>
        <w:widowControl w:val="false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я альпинизма и спортивного туризма КБР;</w:t>
      </w:r>
    </w:p>
    <w:p>
      <w:pPr>
        <w:pStyle w:val="Style21"/>
        <w:widowControl w:val="false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ьчикская объединенная техническая школа ДОСААФ России.</w:t>
      </w:r>
    </w:p>
    <w:p>
      <w:pPr>
        <w:pStyle w:val="Style21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олонгировано – 4 договора.</w:t>
      </w:r>
    </w:p>
    <w:p>
      <w:pPr>
        <w:pStyle w:val="Style21"/>
        <w:widowControl w:val="false"/>
        <w:spacing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практиковала привлечение волонтеров к реализации мероприятий, проводимых на своих площадках.</w:t>
      </w:r>
    </w:p>
    <w:p>
      <w:pPr>
        <w:pStyle w:val="Style21"/>
        <w:widowControl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ценимую помощь в проведении мероприятий библиотеке оказывали представители государственных и общественных структур республики – партнеры ГНБ КБР.</w:t>
      </w:r>
      <w:r>
        <w:br w:type="page"/>
      </w:r>
    </w:p>
    <w:p>
      <w:pPr>
        <w:pStyle w:val="Style21"/>
        <w:widowControl w:val="false"/>
        <w:numPr>
          <w:ilvl w:val="0"/>
          <w:numId w:val="29"/>
        </w:numPr>
        <w:spacing w:before="0" w:after="0"/>
        <w:ind w:left="1429" w:hanging="7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О СРЕДСТВАМИ МАССОВОЙ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их СМИ, электронных изданиях деятельность ГНБ КБР им. Т.К. Мальбахова нашла свое достойное отражение. Так, в печатных изданиях, на радио и телевидении размещено </w:t>
      </w:r>
      <w:r>
        <w:rPr>
          <w:rFonts w:cs="Times New Roman" w:ascii="Times New Roman" w:hAnsi="Times New Roman"/>
          <w:b/>
          <w:bCs/>
          <w:sz w:val="28"/>
          <w:szCs w:val="28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 публикаций и сюжетов, на сайте ГНБ представлены </w:t>
      </w:r>
      <w:r>
        <w:rPr>
          <w:rFonts w:cs="Times New Roman" w:ascii="Times New Roman" w:hAnsi="Times New Roman"/>
          <w:b/>
          <w:sz w:val="28"/>
          <w:szCs w:val="28"/>
        </w:rPr>
        <w:t>512</w:t>
      </w:r>
      <w:r>
        <w:rPr>
          <w:rFonts w:cs="Times New Roman" w:ascii="Times New Roman" w:hAnsi="Times New Roman"/>
          <w:sz w:val="28"/>
          <w:szCs w:val="28"/>
        </w:rPr>
        <w:t xml:space="preserve"> информаций о мероприятиях библиотеки, в социальных сетях пользователям были доступна </w:t>
      </w:r>
      <w:r>
        <w:rPr>
          <w:rFonts w:cs="Times New Roman" w:ascii="Times New Roman" w:hAnsi="Times New Roman"/>
          <w:b/>
          <w:bCs/>
          <w:sz w:val="28"/>
          <w:szCs w:val="28"/>
        </w:rPr>
        <w:t>1721</w:t>
      </w:r>
      <w:r>
        <w:rPr>
          <w:rFonts w:cs="Times New Roman" w:ascii="Times New Roman" w:hAnsi="Times New Roman"/>
          <w:sz w:val="28"/>
          <w:szCs w:val="28"/>
        </w:rPr>
        <w:t xml:space="preserve"> публикация, раскрывающая многогранную деятельность Национальной библиотеки.</w:t>
      </w:r>
    </w:p>
    <w:p>
      <w:pPr>
        <w:pStyle w:val="Normal"/>
        <w:spacing w:before="0" w:after="0"/>
        <w:ind w:right="56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1</w:t>
      </w:r>
    </w:p>
    <w:p>
      <w:pPr>
        <w:pStyle w:val="Normal"/>
        <w:spacing w:before="0" w:after="0"/>
        <w:ind w:right="56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о деятельности ГНБ КБР в СМИ за 2021 г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28"/>
        <w:gridCol w:w="590"/>
        <w:gridCol w:w="863"/>
        <w:gridCol w:w="1262"/>
        <w:gridCol w:w="919"/>
        <w:gridCol w:w="2059"/>
        <w:gridCol w:w="1235"/>
      </w:tblGrid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ди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йт ГН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 сети ГН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1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29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/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3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/2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4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/2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8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/2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6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/1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/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/1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/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3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/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1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2/1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2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шифровка аббревиатур отделов ГКУК «ГНБ КБР им. Т.К. Мальбахова»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4"/>
        </w:rPr>
        <w:t>МБА – Сектор межбиблиотечного абонемент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А – Отдел городского абонемент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И – Отдел литературы по искусств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ИЛ – Отдел иностранной литератур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ИТ – Отдел информационных технолог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– Отдел кадров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4"/>
        </w:rPr>
        <w:t>ОКОД – Отдел комплектования, обработки документов и организации каталог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МЛ – Отдел медицинской литератур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КЛ – Отдел национальной и краеведческой литератур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МРиБИ – Отдел научно-методической работы и библиотечных инновац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С – Отдел регистрации читателей и статистик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4"/>
        </w:rPr>
        <w:t>ОТП – Отдел текущей периодик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4"/>
        </w:rPr>
        <w:t>ОТСХЛ – Отдел патентной и сельскохозяйственной литератур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ОФ – Отдел хранения основного фонд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ЭК – Отдел электронного каталог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ЦПИ – Публичный центр правовой информац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 – Служба безопасност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ГБ – Сектор государственной библиографи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4"/>
        </w:rPr>
        <w:t>СИО – Справочно-информационный отде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ДИ – Центр деловой информаци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/з – Читальный зал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36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9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esNewRoman95pt0pt">
    <w:name w:val="Основной текст + Times New Roman;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imesNewRoman95pt0pt1">
    <w:name w:val="Основной текст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imesNewRoman95pt0pt2">
    <w:name w:val="Основной текст + Times New Roman;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pacing w:val="-3"/>
      <w:sz w:val="16"/>
      <w:szCs w:val="16"/>
      <w:shd w:fill="FFFFFF" w:val="clear"/>
    </w:rPr>
  </w:style>
  <w:style w:type="character" w:styleId="TimesNewRoman95pt0pt3">
    <w:name w:val="Основной текст + Times New Roman;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andara1pt">
    <w:name w:val="Основной текст + Candara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p">
    <w:name w:val="article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ind w:firstLine="120"/>
    </w:pPr>
    <w:rPr>
      <w:rFonts w:ascii="Lucida Sans Unicode" w:hAnsi="Lucida Sans Unicode" w:eastAsia="Lucida Sans Unicode" w:cs="Lucida Sans Unicode"/>
      <w:spacing w:val="-3"/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 w:val="false"/>
      <w:spacing w:lineRule="auto" w:line="240" w:before="280" w:after="28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14">
    <w:name w:val="Без интервал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5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nbkbr@mail.ru" TargetMode="External"/><Relationship Id="rId4" Type="http://schemas.openxmlformats.org/officeDocument/2006/relationships/hyperlink" Target="mailto:gnbkb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54:00Z</dcterms:created>
  <dc:creator>Читальный зал</dc:creator>
  <dc:description/>
  <cp:keywords/>
  <dc:language>en-US</dc:language>
  <cp:lastModifiedBy>Дамир Яганов</cp:lastModifiedBy>
  <cp:lastPrinted>2020-12-29T11:52:00Z</cp:lastPrinted>
  <dcterms:modified xsi:type="dcterms:W3CDTF">2022-01-30T04:29:00Z</dcterms:modified>
  <cp:revision>27</cp:revision>
  <dc:subject/>
  <dc:title/>
</cp:coreProperties>
</file>